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i/>
          <w:i/>
          <w:color w:val="0000FF"/>
          <w:sz w:val="28"/>
          <w:szCs w:val="28"/>
          <w:lang w:val="en-GB" w:eastAsia="en-US"/>
        </w:rPr>
      </w:pPr>
      <w:r>
        <w:rPr>
          <w:rFonts w:eastAsia="Arial Unicode MS"/>
          <w:b/>
          <w:color w:val="0000FF"/>
          <w:sz w:val="28"/>
          <w:szCs w:val="28"/>
          <w:lang w:val="en-GB" w:eastAsia="en-US"/>
        </w:rPr>
        <w:t xml:space="preserve">Appendix 1: </w:t>
      </w:r>
      <w:r>
        <w:rPr>
          <w:rFonts w:eastAsia="Arial Unicode MS"/>
          <w:b/>
          <w:i/>
          <w:color w:val="0000FF"/>
          <w:sz w:val="28"/>
          <w:szCs w:val="28"/>
          <w:lang w:val="en-GB" w:eastAsia="en-US"/>
        </w:rPr>
        <w:t xml:space="preserve">Terms in the field of Psychiatry and Neurology – </w:t>
      </w:r>
    </w:p>
    <w:p>
      <w:pPr>
        <w:pStyle w:val="Normal"/>
        <w:rPr>
          <w:rFonts w:eastAsia="Arial Unicode MS"/>
          <w:b/>
          <w:b/>
          <w:color w:val="0000FF"/>
          <w:sz w:val="28"/>
          <w:szCs w:val="28"/>
          <w:lang w:val="en-GB" w:eastAsia="en-US"/>
        </w:rPr>
      </w:pPr>
      <w:r>
        <w:rPr>
          <w:rFonts w:eastAsia="Arial Unicode MS"/>
          <w:b/>
          <w:color w:val="0000FF"/>
          <w:sz w:val="28"/>
          <w:szCs w:val="28"/>
          <w:lang w:val="en-GB" w:eastAsia="en-US"/>
        </w:rPr>
        <w:t>Glossary of Psychiatry</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bookmarkStart w:id="0" w:name="addiction"/>
      <w:bookmarkStart w:id="1" w:name="addiction"/>
      <w:bookmarkEnd w:id="1"/>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A</w:t>
      </w:r>
      <w:bookmarkStart w:id="2" w:name="A"/>
      <w:bookmarkEnd w:id="2"/>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rFonts w:eastAsia="Arial Unicode MS"/>
                <w:b/>
                <w:b/>
                <w:color w:val="0000FF"/>
                <w:sz w:val="24"/>
                <w:szCs w:val="24"/>
                <w:lang w:val="en-GB" w:eastAsia="en-US"/>
              </w:rPr>
            </w:pPr>
            <w:r>
              <w:rPr>
                <w:b/>
                <w:color w:val="0000FF"/>
                <w:sz w:val="24"/>
                <w:szCs w:val="24"/>
                <w:lang w:val="en-GB" w:eastAsia="en-US"/>
              </w:rPr>
              <w:t>Abreaction</w:t>
            </w:r>
          </w:p>
        </w:tc>
        <w:tc>
          <w:tcPr>
            <w:tcW w:w="7380" w:type="dxa"/>
            <w:tcBorders/>
          </w:tcPr>
          <w:p>
            <w:pPr>
              <w:pStyle w:val="Normal"/>
              <w:rPr>
                <w:sz w:val="22"/>
                <w:szCs w:val="22"/>
                <w:lang w:val="en-GB" w:eastAsia="en-US"/>
              </w:rPr>
            </w:pPr>
            <w:r>
              <w:rPr>
                <w:sz w:val="22"/>
                <w:szCs w:val="22"/>
                <w:lang w:val="en-GB" w:eastAsia="en-US"/>
              </w:rPr>
              <w:t xml:space="preserve">An emotional release or discharge after recalling a painful experience that has been repressed because it was not consciously tolerable. Often the release is surprising to the individual experiencing it because of it's intensity and the circumstances surrounding its onset. </w:t>
            </w:r>
          </w:p>
          <w:p>
            <w:pPr>
              <w:pStyle w:val="Normal"/>
              <w:rPr>
                <w:sz w:val="22"/>
                <w:szCs w:val="22"/>
                <w:lang w:val="en-GB" w:eastAsia="en-US"/>
              </w:rPr>
            </w:pPr>
            <w:r>
              <w:rPr>
                <w:sz w:val="22"/>
                <w:szCs w:val="22"/>
                <w:lang w:val="en-GB" w:eastAsia="en-US"/>
              </w:rPr>
              <w:t>A therapeutic effect sometimes occurs through partial or repeated discharge of the painful affect.</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b/>
                <w:color w:val="0000FF"/>
                <w:sz w:val="24"/>
                <w:szCs w:val="24"/>
                <w:lang w:val="en-GB" w:eastAsia="en-US"/>
              </w:rPr>
              <w:t>Abulia</w:t>
            </w:r>
          </w:p>
        </w:tc>
        <w:tc>
          <w:tcPr>
            <w:tcW w:w="7380" w:type="dxa"/>
            <w:tcBorders/>
          </w:tcPr>
          <w:p>
            <w:pPr>
              <w:pStyle w:val="Normal"/>
              <w:rPr>
                <w:sz w:val="22"/>
                <w:szCs w:val="22"/>
                <w:lang w:val="en-GB" w:eastAsia="en-US"/>
              </w:rPr>
            </w:pPr>
            <w:r>
              <w:rPr>
                <w:sz w:val="22"/>
                <w:szCs w:val="22"/>
                <w:lang w:val="en-GB" w:eastAsia="en-US"/>
              </w:rPr>
              <w:t>A lack of will or motivation which is often expressed as inability to make decisions or set goals. Often, the reduction in impulse to action and thought is coupled with an indifference or lack of concern about the consequences of act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b/>
                <w:color w:val="0000FF"/>
                <w:sz w:val="24"/>
                <w:szCs w:val="24"/>
                <w:lang w:val="en-GB" w:eastAsia="en-US"/>
              </w:rPr>
              <w:t>Acalculia</w:t>
            </w:r>
          </w:p>
        </w:tc>
        <w:tc>
          <w:tcPr>
            <w:tcW w:w="7380" w:type="dxa"/>
            <w:tcBorders/>
          </w:tcPr>
          <w:p>
            <w:pPr>
              <w:pStyle w:val="Normal"/>
              <w:rPr>
                <w:sz w:val="22"/>
                <w:szCs w:val="22"/>
                <w:lang w:val="en-GB" w:eastAsia="en-US"/>
              </w:rPr>
            </w:pPr>
            <w:r>
              <w:rPr>
                <w:sz w:val="22"/>
                <w:szCs w:val="22"/>
                <w:lang w:val="en-GB" w:eastAsia="en-US"/>
              </w:rPr>
              <w:t>The loss of a previously possessed ability to engage in arithmetic calculat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b/>
                <w:color w:val="0000FF"/>
                <w:sz w:val="24"/>
                <w:szCs w:val="24"/>
                <w:lang w:val="en-GB" w:eastAsia="en-US"/>
              </w:rPr>
              <w:t>Acculturation difficulty</w:t>
            </w:r>
          </w:p>
        </w:tc>
        <w:tc>
          <w:tcPr>
            <w:tcW w:w="7380" w:type="dxa"/>
            <w:tcBorders/>
          </w:tcPr>
          <w:p>
            <w:pPr>
              <w:pStyle w:val="Normal"/>
              <w:rPr>
                <w:sz w:val="22"/>
                <w:szCs w:val="22"/>
                <w:lang w:val="en-GB" w:eastAsia="en-US"/>
              </w:rPr>
            </w:pPr>
            <w:r>
              <w:rPr>
                <w:sz w:val="22"/>
                <w:szCs w:val="22"/>
                <w:lang w:val="en-GB" w:eastAsia="en-US"/>
              </w:rPr>
              <w:t xml:space="preserve">A problem stemming from an inability to appropriately adapt to a different culture or environment. </w:t>
            </w:r>
          </w:p>
          <w:p>
            <w:pPr>
              <w:pStyle w:val="Normal"/>
              <w:rPr>
                <w:sz w:val="22"/>
                <w:szCs w:val="22"/>
                <w:lang w:val="en-GB" w:eastAsia="en-US"/>
              </w:rPr>
            </w:pPr>
            <w:r>
              <w:rPr>
                <w:sz w:val="22"/>
                <w:szCs w:val="22"/>
                <w:lang w:val="en-GB" w:eastAsia="en-US"/>
              </w:rPr>
              <w:t xml:space="preserve">The problem is not based on any coexisting mental disord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cting out</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is is the process of expressing unconscious emotional conflicts or feelings via actions rather than words. The person is not consciously aware of the meaning or etiology of such acts. </w:t>
            </w:r>
          </w:p>
          <w:p>
            <w:pPr>
              <w:pStyle w:val="Normal"/>
              <w:rPr>
                <w:rFonts w:eastAsia="Arial Unicode MS"/>
                <w:sz w:val="22"/>
                <w:szCs w:val="22"/>
                <w:lang w:val="en-GB" w:eastAsia="en-US"/>
              </w:rPr>
            </w:pPr>
            <w:r>
              <w:rPr>
                <w:rFonts w:eastAsia="Arial Unicode MS"/>
                <w:sz w:val="22"/>
                <w:szCs w:val="22"/>
                <w:lang w:val="en-GB" w:eastAsia="en-US"/>
              </w:rPr>
              <w:t xml:space="preserve">Acting out may be harmful or, in controlled situations, therapeutic (e.g., children's play therap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ctualization</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realization of one's full potential - intellectual, psychological, physical, etc.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ddiction</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n organism's psychological or physical dependence on a drug, characterised by tolerance and withdrawal. </w:t>
            </w:r>
          </w:p>
          <w:p>
            <w:pPr>
              <w:pStyle w:val="Normal"/>
              <w:rPr/>
            </w:pPr>
            <w:r>
              <w:rPr>
                <w:rFonts w:eastAsia="Arial Unicode MS"/>
                <w:sz w:val="22"/>
                <w:szCs w:val="22"/>
                <w:lang w:val="en-GB" w:eastAsia="en-US"/>
              </w:rPr>
              <w:t>A stage, psychic and sometimes physical, resulting from interaction between a living organism and a drug, characterised by behavioural and other responses that always include a compulsion to take the drug on a continuous or periodic basis in order to experience its psychic effects and sometimes to avoid the discomfort of its absence. Tolerance may or may not be present.(WHO 1969).</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pPr>
            <w:r>
              <w:rPr>
                <w:rFonts w:eastAsia="Arial Unicode MS"/>
                <w:b/>
                <w:color w:val="0000FF"/>
                <w:sz w:val="24"/>
                <w:szCs w:val="24"/>
                <w:lang w:val="en-GB" w:eastAsia="en-US"/>
              </w:rPr>
              <w:t>Adiadocho-kinesia</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inability to perform rapid alternating movements of one or more of the extremities. This task is sometimes requested by physicians of patients during physical examinations to determine if there exists neurological problem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djustment disorder</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pathological psychological reaction to trauma, loss or severe stress. Usually these last less than six months, but may be prolonged if the stressor e.g. pain or scarring is enduring. </w:t>
            </w:r>
            <w:bookmarkStart w:id="3" w:name="affect"/>
            <w:bookmarkEnd w:id="3"/>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etylcholine</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A neurotransmitter in the brain, which helps to regulate memory, and in the peripheral nervous system, where it affects the actions of skeletal and smooth muscle.</w:t>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ffect</w:t>
            </w:r>
          </w:p>
        </w:tc>
        <w:tc>
          <w:tcPr>
            <w:tcW w:w="7380" w:type="dxa"/>
            <w:tcBorders/>
          </w:tcPr>
          <w:p>
            <w:pPr>
              <w:pStyle w:val="Normal"/>
              <w:rPr/>
            </w:pPr>
            <w:r>
              <w:rPr>
                <w:rFonts w:eastAsia="Arial Unicode MS"/>
                <w:sz w:val="22"/>
                <w:szCs w:val="22"/>
                <w:lang w:val="en-GB" w:eastAsia="en-US"/>
              </w:rPr>
              <w:t>Expression of an experience of an emotion. A person's affect is their immediate emotional state which the person can recognise subjectively and which can also be recognised objectively by others. A person's mood is their predominant current affect.</w:t>
            </w:r>
            <w:bookmarkStart w:id="4" w:name="agnosia"/>
            <w:bookmarkEnd w:id="4"/>
          </w:p>
          <w:p>
            <w:pPr>
              <w:pStyle w:val="Normal"/>
              <w:rPr>
                <w:rFonts w:eastAsia="Arial Unicode MS"/>
                <w:sz w:val="22"/>
                <w:szCs w:val="22"/>
                <w:lang w:val="en-GB" w:eastAsia="en-US"/>
              </w:rPr>
            </w:pPr>
            <w:r>
              <w:rPr>
                <w:rFonts w:eastAsia="Arial Unicode MS"/>
                <w:sz w:val="22"/>
                <w:szCs w:val="22"/>
                <w:lang w:val="en-GB" w:eastAsia="en-US"/>
              </w:rPr>
              <w:t xml:space="preserve">This word is used to describe observable behavior that represents the expression of a subjectively experienced feeling state (emotion). Common examples of affect are sadness, fear, joy, and anger. The normal range of expressed affect varies considerably between different cultures and even within the same culture. Types of affect include: euthymic, irritable, constricted; blunted; flat; inappropriate, and labile. </w:t>
            </w:r>
          </w:p>
          <w:p>
            <w:pPr>
              <w:pStyle w:val="Normal"/>
              <w:rPr>
                <w:rFonts w:eastAsia="Arial Unicode MS"/>
                <w:sz w:val="22"/>
                <w:szCs w:val="22"/>
                <w:lang w:val="en-GB" w:eastAsia="en-US"/>
              </w:rPr>
            </w:pPr>
            <w:r>
              <w:rPr>
                <w:rFonts w:eastAsia="Arial Unicode MS"/>
                <w:sz w:val="22"/>
                <w:szCs w:val="22"/>
                <w:lang w:val="en-GB" w:eastAsia="en-US"/>
              </w:rPr>
              <w:t>Blunting of affect - an objective absence of normal emotional responses, without evidence of depression or psychomotor retardation.</w:t>
            </w:r>
          </w:p>
          <w:p>
            <w:pPr>
              <w:pStyle w:val="Normal"/>
              <w:rPr>
                <w:rFonts w:eastAsia="Arial Unicode MS"/>
                <w:sz w:val="22"/>
                <w:szCs w:val="22"/>
                <w:lang w:val="en-GB" w:eastAsia="en-US"/>
              </w:rPr>
            </w:pPr>
            <w:r>
              <w:rPr>
                <w:rFonts w:eastAsia="Arial Unicode MS"/>
                <w:sz w:val="22"/>
                <w:szCs w:val="22"/>
                <w:lang w:val="en-GB" w:eastAsia="en-US"/>
              </w:rPr>
              <w:t>Loss of affect - a purely subjective sense of an ability to feel deeply about anything or anyone.</w:t>
            </w:r>
          </w:p>
          <w:p>
            <w:pPr>
              <w:pStyle w:val="Normal"/>
              <w:rPr>
                <w:rFonts w:eastAsia="Arial Unicode MS"/>
                <w:sz w:val="22"/>
                <w:szCs w:val="22"/>
                <w:lang w:val="en-GB" w:eastAsia="en-US"/>
              </w:rPr>
            </w:pPr>
            <w:r>
              <w:rPr>
                <w:rFonts w:eastAsia="Arial Unicode MS"/>
                <w:sz w:val="22"/>
                <w:szCs w:val="22"/>
                <w:lang w:val="en-GB" w:eastAsia="en-US"/>
              </w:rPr>
              <w:t>Incongruity of affect - Emotional responses which seem grossly out of tune with the situation or subject being discussed.</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ffective Disorders</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Refers to disorders of mood. Examples would include Major Depressive Disorder, Dysthymia, Depressive Disorder, N.O.S., Adjustment Disorder with Depressed Mood, Bipolar Disord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ge-associated memory impairment</w:t>
            </w:r>
            <w:bookmarkStart w:id="5" w:name="age-associated_memory"/>
            <w:bookmarkEnd w:id="5"/>
            <w:r>
              <w:rPr>
                <w:rFonts w:eastAsia="Arial Unicode MS"/>
                <w:b/>
                <w:color w:val="0000FF"/>
                <w:sz w:val="24"/>
                <w:szCs w:val="24"/>
                <w:lang w:val="en-GB" w:eastAsia="en-US"/>
              </w:rPr>
              <w:t xml:space="preserve"> (AAMI)</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mild disturbance in memory function that occurs normally with aging; benign senescent forgetfulness. Such lapses in memory are lately humorously referred to as representing "a senior mom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gitation</w:t>
            </w:r>
            <w:bookmarkStart w:id="6" w:name="agitation"/>
            <w:bookmarkEnd w:id="6"/>
            <w:r>
              <w:rPr>
                <w:rFonts w:eastAsia="Arial Unicode MS"/>
                <w:b/>
                <w:color w:val="0000FF"/>
                <w:sz w:val="24"/>
                <w:szCs w:val="24"/>
                <w:lang w:val="en-GB" w:eastAsia="en-US"/>
              </w:rPr>
              <w:t xml:space="preserve"> (psychomotor agitation)</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Excessive motor activity that accompanies and is associated with a feeling of inner tension. The activity is usually nonproductive and repetitious and consists of such behavior as pacing, fidgeting, wringing of the hands, pulling of clothes, and inability to sit still.</w:t>
            </w:r>
          </w:p>
          <w:p>
            <w:pPr>
              <w:pStyle w:val="Normal"/>
              <w:rPr/>
            </w:pPr>
            <w:r>
              <w:rPr>
                <w:rFonts w:eastAsia="Arial Unicode MS"/>
                <w:sz w:val="22"/>
                <w:szCs w:val="22"/>
                <w:lang w:val="en-GB" w:eastAsia="en-US"/>
              </w:rPr>
              <w:t>A state of motor restlessness with a background of anxiety, especially seen in depression. A high level of activity or excitement may be seen in mania but anxiety usually not a featur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gnosia</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An inability to organise sensory information so as to recognise objects (e.g. visual agnosia) or sometimes even parts of the body, (e.g. hemisomatoagnosia).</w:t>
            </w:r>
          </w:p>
          <w:p>
            <w:pPr>
              <w:pStyle w:val="Normal"/>
              <w:rPr>
                <w:rFonts w:eastAsia="Arial Unicode MS"/>
                <w:sz w:val="22"/>
                <w:szCs w:val="22"/>
                <w:lang w:val="en-GB" w:eastAsia="en-US"/>
              </w:rPr>
            </w:pPr>
            <w:r>
              <w:rPr>
                <w:rFonts w:eastAsia="Arial Unicode MS"/>
                <w:sz w:val="22"/>
                <w:szCs w:val="22"/>
                <w:lang w:val="en-GB" w:eastAsia="en-US"/>
              </w:rPr>
              <w:t>Failure to recognize or identify objects despite intact sensory function; This may be seen in dementia of various types. An example would be the failure of someone to recognize a paper clip placed in their hand while keeping their eyes closed.</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gonist medication</w:t>
            </w:r>
            <w:bookmarkStart w:id="7" w:name="agonist"/>
            <w:bookmarkEnd w:id="7"/>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chemical entity that is not naturally occuring within the body which acts upon a receptor and is capable of producing the maximal effect that can be produced by stimulating that receptor. A partial agonist is capable only of producing less than the maximal effect even when given in a concentration sufficient to bind with all available recepto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pPr>
            <w:r>
              <w:rPr>
                <w:rFonts w:eastAsia="Arial Unicode MS"/>
                <w:b/>
                <w:color w:val="0000FF"/>
                <w:sz w:val="24"/>
                <w:szCs w:val="24"/>
                <w:lang w:val="en-GB" w:eastAsia="en-US"/>
              </w:rPr>
              <w:t>Agonist medication</w:t>
            </w:r>
            <w:bookmarkStart w:id="8" w:name="agonist%2Fantagonist"/>
            <w:bookmarkEnd w:id="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chemical entity that is not naturally occuring within the body which acts on a family of receptors (such as mu, delta, and kappa opiate receptors) in such a fashion that it is an agonist or partial agonist on one type of receptor while at the same time it is also an antagonist on another different recepto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Agophobia </w:t>
            </w:r>
            <w:bookmarkStart w:id="9" w:name="algophobia"/>
            <w:bookmarkEnd w:id="9"/>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Fear of pai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goraphobia</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Fear of the marketplace literally; taken now to be a fear of public of public places associated with panic disorder.</w:t>
            </w:r>
            <w:bookmarkStart w:id="10" w:name="akathisia"/>
            <w:bookmarkEnd w:id="10"/>
          </w:p>
          <w:p>
            <w:pPr>
              <w:pStyle w:val="Normal"/>
              <w:rPr>
                <w:rFonts w:eastAsia="Arial Unicode MS"/>
                <w:sz w:val="22"/>
                <w:szCs w:val="22"/>
                <w:lang w:val="en-GB" w:eastAsia="en-US"/>
              </w:rPr>
            </w:pPr>
            <w:r>
              <w:rPr>
                <w:rFonts w:eastAsia="Arial Unicode MS"/>
                <w:sz w:val="22"/>
                <w:szCs w:val="22"/>
                <w:lang w:val="en-GB" w:eastAsia="en-US"/>
              </w:rPr>
              <w:t xml:space="preserve">Anxiety about being in places or situations in which escape might be difficut or embarrassing or in which help may not be available should a panic attack occur. The fears typically relate to venturing into the open, of leaving the familiar setting of one's home, or of being in a crowd, standing in line, or traveling in a car or train. Although agoraphobia usually occurs as a part of panic disorder, agoraphobia without a history of panic disorder has been described as also occuring without other disord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graphia</w:t>
            </w:r>
            <w:bookmarkStart w:id="11" w:name="agraphia"/>
            <w:bookmarkEnd w:id="1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loss of a pre-existing ability to express one's self through the act of writ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kathisia</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An inner feeling of excessive restlessness which provokes the sufferer to fidget in their seat or pace about.</w:t>
            </w:r>
          </w:p>
          <w:p>
            <w:pPr>
              <w:pStyle w:val="Normal"/>
              <w:rPr>
                <w:rFonts w:eastAsia="Arial Unicode MS"/>
                <w:sz w:val="22"/>
                <w:szCs w:val="22"/>
                <w:lang w:val="en-GB" w:eastAsia="en-US"/>
              </w:rPr>
            </w:pPr>
            <w:r>
              <w:rPr>
                <w:rFonts w:eastAsia="Arial Unicode MS"/>
                <w:sz w:val="22"/>
                <w:szCs w:val="22"/>
                <w:lang w:val="en-GB" w:eastAsia="en-US"/>
              </w:rPr>
              <w:t xml:space="preserve">Complaints of restlessness accompanied by movements such as fidgeting of the legs, rocking from foot to foot, pacing, or inability to sit or stand. Symptoms can develop within a few weeks of starting or raising the dose of traditional neuroleptic medications or of reducing the dose of medication used to treat extrapyramidal symptoms. akathisia is a state of motor restlessness ranging from a feeling of inner disquiet to inability to sit still or lie quietl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kinesia</w:t>
            </w:r>
            <w:bookmarkStart w:id="12" w:name="akinesia"/>
            <w:bookmarkEnd w:id="1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Akinetic mutism</w:t>
            </w:r>
            <w:bookmarkStart w:id="13" w:name="akinetic_mutism"/>
            <w:bookmarkEnd w:id="13"/>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state of motor inhibition or reduced voluntary movement. </w:t>
            </w:r>
          </w:p>
          <w:p>
            <w:pPr>
              <w:pStyle w:val="Normal"/>
              <w:rPr>
                <w:rFonts w:eastAsia="Arial Unicode MS"/>
                <w:sz w:val="24"/>
                <w:szCs w:val="24"/>
                <w:lang w:val="en-GB" w:eastAsia="en-US"/>
              </w:rPr>
            </w:pPr>
            <w:r>
              <w:rPr>
                <w:rFonts w:eastAsia="Arial Unicode MS"/>
                <w:sz w:val="24"/>
                <w:szCs w:val="24"/>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A state of apparent alertness with following eye movements but no speech or voluntary motor respons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lexia</w:t>
            </w:r>
            <w:bookmarkStart w:id="14" w:name="alexia"/>
            <w:bookmarkEnd w:id="1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Loss of a previously intact ability to grasp the meaning of written or printed words and sentenc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lexithymia</w:t>
            </w:r>
            <w:bookmarkStart w:id="15" w:name="alexithymia"/>
            <w:bookmarkEnd w:id="1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disturbance in affective and cognitive function that can be present in an assortment of diagnostic entities. Is common in psychosomatic disorders, addictive disorders, and posttraumatic stress disorder. </w:t>
            </w:r>
          </w:p>
          <w:p>
            <w:pPr>
              <w:pStyle w:val="Normal"/>
              <w:rPr>
                <w:rFonts w:eastAsia="Arial Unicode MS"/>
                <w:sz w:val="22"/>
                <w:szCs w:val="22"/>
                <w:lang w:val="en-GB" w:eastAsia="en-US"/>
              </w:rPr>
            </w:pPr>
            <w:r>
              <w:rPr>
                <w:rFonts w:eastAsia="Arial Unicode MS"/>
                <w:sz w:val="22"/>
                <w:szCs w:val="22"/>
                <w:lang w:val="en-GB" w:eastAsia="en-US"/>
              </w:rPr>
              <w:t xml:space="preserve">The chief manifestations are difficulty in describing or recognizing one's own emotions, a limited fantasy life, and general constriction in affective lif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lienation</w:t>
            </w:r>
            <w:bookmarkStart w:id="16" w:name="alienation"/>
            <w:bookmarkEnd w:id="1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estrangement felt in a setting one views as foreign, unpredictable, or unacceptable. For example, in depersonalization phenomena, feelings of unreality or strangeness produce a sense of alienation from one's self or environm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logia</w:t>
            </w:r>
            <w:bookmarkStart w:id="17" w:name="alogia"/>
            <w:bookmarkEnd w:id="17"/>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n impoverishment in thinking that is inferred from observing speech and language behavior. There may be brief and concrete replies to questions and restriction in the amount of spontaneous speech (poverty of speech). Sometimes the speech is adequate in amount but conveys little information because it is overconcrete, overabstract, repetitive, or stereotyped (poverty of cont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loplastic</w:t>
            </w:r>
            <w:bookmarkStart w:id="18" w:name="alloplastic"/>
            <w:bookmarkEnd w:id="1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Referring to adaptation by means of altering the external environment. This can be contrasted to autoplastic, which refers to the alteration of one's own behavior and respons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bivalence</w:t>
            </w:r>
            <w:bookmarkStart w:id="19" w:name="ambivalence"/>
            <w:bookmarkEnd w:id="19"/>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coexistence of contradictory emotions, attitudes, ideas, or desires with respect to a particular person, object, or situation. Ordinarily, the ambivalence is not fully conscious and suggests psychopathology only when present in an extreme form. </w:t>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entia</w:t>
            </w:r>
            <w:bookmarkStart w:id="20" w:name="amentia"/>
            <w:bookmarkEnd w:id="20"/>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Subnormal development of the mind, with particular reference to intellectual capacities; a type of severe mental retard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imia</w:t>
            </w:r>
            <w:bookmarkStart w:id="21" w:name="amimia"/>
            <w:bookmarkEnd w:id="2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disorder of language characterized by an inability to make gestures or to understand the significance of gestures. </w:t>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ines</w:t>
            </w:r>
            <w:bookmarkStart w:id="22" w:name="amines"/>
            <w:bookmarkEnd w:id="2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Organic compounds containing the amino group. Amines such as epinephrine and norepinephrine are significant because they function as neurotransmitt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nesia</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Anterograde amnesia</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Retrograde amnesia</w:t>
            </w:r>
          </w:p>
        </w:tc>
        <w:tc>
          <w:tcPr>
            <w:tcW w:w="7380" w:type="dxa"/>
            <w:tcBorders/>
          </w:tcPr>
          <w:p>
            <w:pPr>
              <w:pStyle w:val="Normal"/>
              <w:rPr/>
            </w:pPr>
            <w:r>
              <w:rPr>
                <w:rFonts w:eastAsia="Arial Unicode MS"/>
                <w:sz w:val="22"/>
                <w:szCs w:val="22"/>
                <w:lang w:val="en-GB" w:eastAsia="en-US"/>
              </w:rPr>
              <w:t xml:space="preserve">Loss or impairment of memory, whether psychogenic or due to cerebral disturbance e.g. brain trauma A partial of complete loss of memory. </w:t>
            </w:r>
          </w:p>
          <w:p>
            <w:pPr>
              <w:pStyle w:val="Normal"/>
              <w:rPr>
                <w:rFonts w:eastAsia="Arial Unicode MS"/>
                <w:sz w:val="22"/>
                <w:szCs w:val="22"/>
                <w:lang w:val="en-GB" w:eastAsia="en-US"/>
              </w:rPr>
            </w:pPr>
            <w:r>
              <w:rPr>
                <w:rFonts w:eastAsia="Arial Unicode MS"/>
                <w:sz w:val="22"/>
                <w:szCs w:val="22"/>
                <w:lang w:val="en-GB" w:eastAsia="en-US"/>
              </w:rPr>
              <w:t xml:space="preserve">Loss of memory. </w:t>
            </w:r>
          </w:p>
          <w:p>
            <w:pPr>
              <w:pStyle w:val="Normal"/>
              <w:rPr>
                <w:rFonts w:eastAsia="Arial Unicode MS"/>
                <w:sz w:val="22"/>
                <w:szCs w:val="22"/>
                <w:lang w:val="en-GB" w:eastAsia="en-US"/>
              </w:rPr>
            </w:pPr>
            <w:r>
              <w:rPr>
                <w:rFonts w:eastAsia="Arial Unicode MS"/>
                <w:sz w:val="22"/>
                <w:szCs w:val="22"/>
                <w:lang w:val="en-GB" w:eastAsia="en-US"/>
              </w:rPr>
              <w:t xml:space="preserve">Types of amnesia include: anterograde Loss of memory of events that occur after the onset of the etiological condition or agent. retrograde Loss of memory of events that occurred before the onset of the etiological condition or agent. </w:t>
            </w:r>
          </w:p>
          <w:p>
            <w:pPr>
              <w:pStyle w:val="Normal"/>
              <w:rPr>
                <w:rFonts w:eastAsia="Arial Unicode MS"/>
                <w:sz w:val="16"/>
                <w:szCs w:val="16"/>
                <w:lang w:val="en-GB" w:eastAsia="en-US"/>
              </w:rPr>
            </w:pPr>
            <w:r>
              <w:rPr>
                <w:rFonts w:eastAsia="Arial Unicode MS"/>
                <w:sz w:val="16"/>
                <w:szCs w:val="16"/>
                <w:lang w:val="en-GB" w:eastAsia="en-US"/>
              </w:rPr>
            </w:r>
          </w:p>
          <w:p>
            <w:pPr>
              <w:pStyle w:val="Normal"/>
              <w:rPr>
                <w:rFonts w:eastAsia="Arial Unicode MS"/>
                <w:sz w:val="22"/>
                <w:szCs w:val="22"/>
                <w:lang w:val="en-GB" w:eastAsia="en-US"/>
              </w:rPr>
            </w:pPr>
            <w:r>
              <w:rPr>
                <w:rFonts w:eastAsia="Arial Unicode MS"/>
                <w:sz w:val="22"/>
                <w:szCs w:val="22"/>
                <w:lang w:val="en-GB" w:eastAsia="en-US"/>
              </w:rPr>
              <w:t>Retrograde amnesia is a loss of memory for a period of time prior to any caus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ok</w:t>
            </w:r>
            <w:bookmarkStart w:id="23" w:name="amok"/>
            <w:bookmarkEnd w:id="2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culture specific syndrome from Malay involving acute indiscriminate homicidal mania .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ygdala</w:t>
            </w:r>
            <w:bookmarkStart w:id="24" w:name="amygdala"/>
            <w:bookmarkEnd w:id="24"/>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is is a structure of the brain which is part of the basal ganglia located on the roof of the temporal horn of the lateral ventricle at the inferior end of the caudate nucleus. It is a structure in the forebrain that is an important component of the limbic syste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myloid</w:t>
            </w:r>
            <w:bookmarkStart w:id="25" w:name="amyloid"/>
            <w:bookmarkEnd w:id="25"/>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ny one of various complex proteins that are deposited in tissues in different disease processes. These proteins have an affinity for Congo red dye. In neuropsychiatry, of particular interest are the beta-amyloid (A4) protein, which is the major component of the characteristic senile plaques of Alzheimer's disease, and the amyloid precursor protein (APP).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Anaclitic </w:t>
            </w:r>
            <w:bookmarkStart w:id="26" w:name="anaclitic"/>
            <w:bookmarkEnd w:id="26"/>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erminology, dependence of the infant on the mother or mother substitute for a sense of well-being. This is considered normal behavior in childhood, but pathologic in later yea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al stage</w:t>
            </w:r>
            <w:bookmarkStart w:id="27" w:name="anal"/>
            <w:bookmarkEnd w:id="2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The period of pregenital psychosexual development, usually from 1 to 3 years, in which the child has particular interest and concern with the process of defecation and the sensations connected with the anus. The pleasurable part of the experience is termed anal eroticism.</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amnesis</w:t>
            </w:r>
            <w:bookmarkStart w:id="28" w:name="anamnesis"/>
            <w:bookmarkEnd w:id="28"/>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developmental history of a patient and of his or her illness, especially recollectio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ankastic personality</w:t>
            </w:r>
            <w:bookmarkStart w:id="29" w:name="anankastic"/>
            <w:bookmarkEnd w:id="29"/>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Synonym for obsessive-compulsive persona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drogyny</w:t>
            </w:r>
            <w:bookmarkStart w:id="30" w:name="androgyny"/>
            <w:bookmarkEnd w:id="3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combination of male and female characteristics in one pers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hedonia</w:t>
            </w:r>
            <w:bookmarkStart w:id="31" w:name="anhedonia"/>
            <w:bookmarkEnd w:id="3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to experience pleasure from activities that usually produce pleasurable feelings. Contrast with hedonis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ima</w:t>
            </w:r>
            <w:bookmarkStart w:id="32" w:name="anima"/>
            <w:bookmarkEnd w:id="3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In Jungian psychology, a person's inner being as opposed to the character or persona presented to the world. Further, the anima may be the more feminine "soul" or inner self of a man, and the animus the more masculine soul of a woma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omie</w:t>
            </w:r>
            <w:bookmarkStart w:id="33" w:name="anomie"/>
            <w:bookmarkEnd w:id="3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pathy, alienation, and personal distress resulting from the loss of goals previously valued. Emile Durkheim popularized this term when he listed it as a principal reason for suicid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orexia nervosa</w:t>
            </w:r>
          </w:p>
        </w:tc>
        <w:tc>
          <w:tcPr>
            <w:tcW w:w="7380" w:type="dxa"/>
            <w:tcBorders/>
          </w:tcPr>
          <w:p>
            <w:pPr>
              <w:pStyle w:val="Normal"/>
              <w:rPr/>
            </w:pPr>
            <w:r>
              <w:rPr>
                <w:rFonts w:eastAsia="Arial Unicode MS"/>
                <w:sz w:val="22"/>
                <w:szCs w:val="22"/>
                <w:lang w:val="en-GB" w:eastAsia="en-US"/>
              </w:rPr>
              <w:t xml:space="preserve">An eating disorder characterised by excess control - a morbid fear of obesity leads the sufferer to try and limit or reduce their weight by excessive dieting, exercising, vomiting, purging and use of diuretics. Sufferers are typically more than 15% below the average weight for their height/sex/age. Typically they have amenorrhoea (if female) or low libido (if male). 1-2% of female teenagers are anorexic.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osognosia</w:t>
            </w:r>
            <w:bookmarkStart w:id="34" w:name="anosognosia"/>
            <w:bookmarkEnd w:id="34"/>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apparent unawareness of or failure to recognize one's own functional defect (e.g., hemiplegia, hemianops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tagonist medication</w:t>
            </w:r>
            <w:bookmarkStart w:id="35" w:name="antagonist"/>
            <w:bookmarkEnd w:id="3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chemical entity that is not naturally occuring within the body which occupies a receptor, produces no physiologic effects, and prevents endogenous and exogenous chemicals from producing an effect on that recepto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nxiety</w:t>
            </w:r>
          </w:p>
        </w:tc>
        <w:tc>
          <w:tcPr>
            <w:tcW w:w="7380" w:type="dxa"/>
            <w:tcBorders/>
          </w:tcPr>
          <w:p>
            <w:pPr>
              <w:pStyle w:val="Normal"/>
              <w:rPr/>
            </w:pPr>
            <w:r>
              <w:rPr>
                <w:rFonts w:eastAsia="Arial Unicode MS"/>
                <w:sz w:val="22"/>
                <w:szCs w:val="22"/>
                <w:lang w:val="en-GB" w:eastAsia="en-US"/>
              </w:rPr>
              <w:t xml:space="preserve">A state consisting of psychic (dread, apprehension, fear) and somatic symptoms (palpitations, tremor, dry mouth, loose stools).is provoked by fear or apprehension and also results from a tension caused by conflicting ideas or motivations. Anxiety manifests through mental and somatic symptoms such as palpitations, dizziness, hyperventilation, and faintness. </w:t>
            </w:r>
          </w:p>
          <w:p>
            <w:pPr>
              <w:pStyle w:val="Normal"/>
              <w:rPr>
                <w:rFonts w:eastAsia="Arial Unicode MS"/>
                <w:sz w:val="22"/>
                <w:szCs w:val="22"/>
                <w:lang w:val="en-GB" w:eastAsia="en-US"/>
              </w:rPr>
            </w:pPr>
            <w:r>
              <w:rPr>
                <w:rFonts w:eastAsia="Arial Unicode MS"/>
                <w:sz w:val="22"/>
                <w:szCs w:val="22"/>
                <w:lang w:val="en-GB" w:eastAsia="en-US"/>
              </w:rPr>
              <w:t>The apprehensive anticipation of future danger or misfortune accompanied by a feeling of dysphoria or somatic symptoms of tension. The focus of anticipated danger may be internal or external.</w:t>
            </w:r>
          </w:p>
          <w:p>
            <w:pPr>
              <w:pStyle w:val="Normal"/>
              <w:rPr>
                <w:rFonts w:eastAsia="Arial Unicode MS"/>
                <w:sz w:val="22"/>
                <w:szCs w:val="22"/>
                <w:lang w:val="en-GB" w:eastAsia="en-US"/>
              </w:rPr>
            </w:pPr>
            <w:r>
              <w:rPr>
                <w:rFonts w:eastAsia="Arial Unicode MS"/>
                <w:sz w:val="22"/>
                <w:szCs w:val="22"/>
                <w:lang w:val="en-GB" w:eastAsia="en-US"/>
              </w:rPr>
              <w:t>Anxiety is often distinguished from fear in that fear is a more appropriate word to use when there exists threat or danger in the real world.</w:t>
            </w:r>
          </w:p>
          <w:p>
            <w:pPr>
              <w:pStyle w:val="Normal"/>
              <w:rPr>
                <w:rFonts w:eastAsia="Arial Unicode MS"/>
                <w:sz w:val="22"/>
                <w:szCs w:val="22"/>
                <w:lang w:val="en-GB" w:eastAsia="en-US"/>
              </w:rPr>
            </w:pPr>
            <w:r>
              <w:rPr>
                <w:rFonts w:eastAsia="Arial Unicode MS"/>
                <w:sz w:val="22"/>
                <w:szCs w:val="22"/>
                <w:lang w:val="en-GB" w:eastAsia="en-US"/>
              </w:rPr>
              <w:t xml:space="preserve">Anxiety is reflective more of a threat that is not apparent or imminent in the real world, at least not to the experienced degre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pathy</w:t>
            </w:r>
            <w:bookmarkStart w:id="36" w:name="apathy"/>
            <w:bookmarkEnd w:id="3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Lack of feeling, emotion, interest, or concern. </w:t>
            </w:r>
          </w:p>
          <w:p>
            <w:pPr>
              <w:pStyle w:val="Normal"/>
              <w:rPr/>
            </w:pPr>
            <w:r>
              <w:rPr>
                <w:rFonts w:eastAsia="Arial Unicode MS"/>
                <w:sz w:val="22"/>
                <w:szCs w:val="22"/>
                <w:lang w:val="en-GB" w:eastAsia="en-US"/>
              </w:rPr>
              <w:t>Emotional indifference and lack of activity, often associated with a sense of futility.</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phasia</w:t>
            </w:r>
            <w:bookmarkStart w:id="37" w:name="aphasia"/>
            <w:bookmarkEnd w:id="37"/>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lang w:val="en-GB" w:eastAsia="en-US"/>
              </w:rPr>
            </w:pPr>
            <w:r>
              <w:rPr>
                <w:rFonts w:eastAsia="Arial Unicode MS"/>
                <w:b/>
                <w:color w:val="0000FF"/>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Anomic or amnestic aphasia</w:t>
            </w:r>
            <w:bookmarkStart w:id="38" w:name="anomic_aphasia"/>
            <w:bookmarkEnd w:id="38"/>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n impairment in the understanding or transmission of ideas by language in any of its forms--reading, writing, or speaking--that is due to injury or disease of the brain centers involved in language. </w:t>
            </w:r>
          </w:p>
          <w:p>
            <w:pPr>
              <w:pStyle w:val="Normal"/>
              <w:rPr>
                <w:rFonts w:eastAsia="Arial Unicode MS"/>
                <w:sz w:val="16"/>
                <w:szCs w:val="16"/>
                <w:lang w:val="en-GB" w:eastAsia="en-US"/>
              </w:rPr>
            </w:pPr>
            <w:r>
              <w:rPr>
                <w:rFonts w:eastAsia="Arial Unicode MS"/>
                <w:sz w:val="16"/>
                <w:szCs w:val="16"/>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Loss of the ability to name object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phonia</w:t>
            </w:r>
            <w:bookmarkStart w:id="39" w:name="aphonia"/>
            <w:bookmarkEnd w:id="39"/>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n inability to produce speech sounds that require the use of the larynx that is not due to a lesion in the central nervous syste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pperception</w:t>
            </w:r>
            <w:bookmarkStart w:id="40" w:name="apperception"/>
            <w:bookmarkEnd w:id="40"/>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Perception as modified and enhanced by one's own emotions, memories, and bias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praxia</w:t>
            </w:r>
            <w:bookmarkStart w:id="41" w:name="apraxia"/>
            <w:bookmarkEnd w:id="4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to carry out previously learned skilled motor activities despite intact comprehension and motor function; this may be seen in dement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renergic</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is refers to neuronal or neurologic activity caused by neurotransmitters such as epinephrine, norepinephrine, and dopamin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ssimilation</w:t>
            </w:r>
            <w:bookmarkStart w:id="42" w:name="assimilation"/>
            <w:bookmarkEnd w:id="4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Piagetian term describing a person's ability to comprehend and integrate new experienc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stereognosis</w:t>
            </w:r>
            <w:bookmarkStart w:id="43" w:name="astereognosis"/>
            <w:bookmarkEnd w:id="4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to recognize familiar objects by touch that cannot be explained by a defect of elementary tactile sens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sthenia</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is a weakness or debility of some form, hence neurasthenia, a term for an illness seen by dctors around the turn of the century, a probable precursor to chronic fatigue syndrome and myalgic encephalomyelitis (ME). </w:t>
            </w:r>
            <w:bookmarkStart w:id="44" w:name="bulimia"/>
            <w:bookmarkEnd w:id="44"/>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b/>
                <w:color w:val="0000FF"/>
                <w:sz w:val="24"/>
                <w:szCs w:val="24"/>
                <w:lang w:val="en-GB" w:eastAsia="en-US"/>
              </w:rPr>
              <w:t>Astract attitude</w:t>
            </w:r>
            <w:bookmarkStart w:id="45" w:name="abstract"/>
            <w:bookmarkEnd w:id="45"/>
            <w:r>
              <w:rPr>
                <w:b/>
                <w:color w:val="0000FF"/>
                <w:sz w:val="24"/>
                <w:szCs w:val="24"/>
                <w:lang w:val="en-GB" w:eastAsia="en-US"/>
              </w:rPr>
              <w:t xml:space="preserve"> (categorical attitude)</w:t>
            </w:r>
          </w:p>
        </w:tc>
        <w:tc>
          <w:tcPr>
            <w:tcW w:w="7380" w:type="dxa"/>
            <w:tcBorders/>
          </w:tcPr>
          <w:p>
            <w:pPr>
              <w:pStyle w:val="Normal"/>
              <w:rPr>
                <w:sz w:val="22"/>
                <w:szCs w:val="22"/>
                <w:lang w:val="en-GB" w:eastAsia="en-US"/>
              </w:rPr>
            </w:pPr>
            <w:r>
              <w:rPr>
                <w:sz w:val="22"/>
                <w:szCs w:val="22"/>
                <w:lang w:val="en-GB" w:eastAsia="en-US"/>
              </w:rPr>
              <w:t>This is a type of thinking that includes voluntarily shifting one's mind set from a specific aspect of a situation to the general aspect; It involves keeping in mind different simultaneous aspects of a situation while grasping the essentials of the situation.</w:t>
            </w:r>
          </w:p>
          <w:p>
            <w:pPr>
              <w:pStyle w:val="Normal"/>
              <w:rPr>
                <w:sz w:val="22"/>
                <w:szCs w:val="22"/>
                <w:lang w:val="en-GB" w:eastAsia="en-US"/>
              </w:rPr>
            </w:pPr>
            <w:r>
              <w:rPr>
                <w:sz w:val="22"/>
                <w:szCs w:val="22"/>
                <w:lang w:val="en-GB" w:eastAsia="en-US"/>
              </w:rPr>
              <w:t>It can involve breaking a situation down into its parts and isolating them voluntarily; planning ahead ideationally; and/or thinking or performing symbolically. A characteristic of many psychiatric disorders is the person's inability to assume the abstract attitude or to shift readily from the concrete to the abstract and back again as demanded by circumstance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Asyndesi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lternate term for Loosening of association. A milder form of derailment of thought, in which a person goes on jumping from one topic to another and there is little connection among the topics . This is in contrast to flight of ideas where a person jumps from one topic to another and there is a connection among the topics . See also Entgleise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taxia</w:t>
            </w:r>
            <w:bookmarkStart w:id="46" w:name="ataxia"/>
            <w:bookmarkEnd w:id="4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Partial or complete loss of coordination of voluntary muscular movem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ttention</w:t>
            </w:r>
            <w:bookmarkStart w:id="47" w:name="attention"/>
            <w:bookmarkEnd w:id="4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ability to focus in a sustained manner on a particular stimulus or activity. A disturbance in attention may be manifested by easy distractibility or difficulty in finishing tasks or in concentrating on work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uditory hallucination</w:t>
            </w:r>
            <w:bookmarkStart w:id="48" w:name="auditory_hallucination"/>
            <w:bookmarkEnd w:id="4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hallucination involving the perception of sound, most commonly of voices. Some clinicians and investigators would not include those experiences perceived as coming from inside the head and would instead limit the concept of true auditory hallucinations to those sounds whose source is perceived as being externa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ura</w:t>
            </w:r>
            <w:bookmarkStart w:id="49" w:name="aura"/>
            <w:bookmarkEnd w:id="4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 premonitory, subjective brief sensation (e.g., a flash of light) that warns of an impending headache or convulsion. The nature of the sensation depends on the brain area in which the attack begins. Seen in migraine and epilepsy. </w:t>
            </w:r>
          </w:p>
          <w:p>
            <w:pPr>
              <w:pStyle w:val="Normal"/>
              <w:rPr>
                <w:rFonts w:eastAsia="Arial Unicode MS"/>
                <w:sz w:val="22"/>
                <w:szCs w:val="22"/>
                <w:lang w:val="en-GB" w:eastAsia="en-US"/>
              </w:rPr>
            </w:pPr>
            <w:r>
              <w:rPr>
                <w:rFonts w:eastAsia="Arial Unicode MS"/>
                <w:sz w:val="22"/>
                <w:szCs w:val="22"/>
                <w:lang w:val="en-GB" w:eastAsia="en-US"/>
              </w:rPr>
            </w:r>
            <w:bookmarkStart w:id="50" w:name="autoeroticism"/>
            <w:bookmarkStart w:id="51" w:name="autoeroticism"/>
            <w:bookmarkEnd w:id="51"/>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utism</w:t>
            </w:r>
          </w:p>
        </w:tc>
        <w:tc>
          <w:tcPr>
            <w:tcW w:w="7380" w:type="dxa"/>
            <w:tcBorders/>
          </w:tcPr>
          <w:p>
            <w:pPr>
              <w:pStyle w:val="Normal"/>
              <w:rPr/>
            </w:pPr>
            <w:r>
              <w:rPr>
                <w:rFonts w:eastAsia="Arial Unicode MS"/>
                <w:sz w:val="22"/>
                <w:szCs w:val="22"/>
                <w:lang w:val="en-GB" w:eastAsia="en-US"/>
              </w:rPr>
              <w:t>A form of thinking in which the individual withdraws from the real world to a private world of his own. This monopolises his interest and attention, objectivity is lacking and there is a complete disregard of reality. It serves to gratify unfulfilled desires and takes the form of daydreams, fantasies and delusion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utoeroticism</w:t>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Sensual self-gratification. Characteristic of, but not limited to, an early stage of emotional development. Includes satisfactions derived from genital play, masturbation, fantasy, and oral, anal, and visual sourc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utomatism</w:t>
            </w:r>
            <w:bookmarkStart w:id="52" w:name="automatism"/>
            <w:bookmarkEnd w:id="5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Automatic and apparently undirected nonpurposeful behavior that is not consciously controlled. Seen in psychomotor epileps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utoplastic</w:t>
            </w:r>
            <w:bookmarkStart w:id="53" w:name="autoplastic"/>
            <w:bookmarkEnd w:id="5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Referring to adaptation by changing the self.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Autotopagnosia</w:t>
            </w:r>
            <w:bookmarkStart w:id="54" w:name="autotopagnosia"/>
            <w:bookmarkEnd w:id="54"/>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to localize and name the parts of one's own body. finger agnosia would be autotopagnosia restricted to the fing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b/>
                <w:b/>
                <w:color w:val="0000FF"/>
                <w:sz w:val="24"/>
                <w:szCs w:val="24"/>
                <w:lang w:val="en-GB" w:eastAsia="en-US"/>
              </w:rPr>
            </w:pPr>
            <w:r>
              <w:rPr>
                <w:b/>
                <w:color w:val="0000FF"/>
                <w:sz w:val="24"/>
                <w:szCs w:val="24"/>
                <w:lang w:val="en-GB" w:eastAsia="en-US"/>
              </w:rPr>
              <w:t>Avolition</w:t>
            </w:r>
            <w:bookmarkStart w:id="55" w:name="avolition"/>
            <w:bookmarkEnd w:id="55"/>
            <w:r>
              <w:rPr>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80" w:type="dxa"/>
            <w:tcBorders/>
          </w:tcPr>
          <w:p>
            <w:pPr>
              <w:pStyle w:val="Normal"/>
              <w:rPr>
                <w:sz w:val="22"/>
                <w:szCs w:val="22"/>
                <w:lang w:val="en-GB" w:eastAsia="en-US"/>
              </w:rPr>
            </w:pPr>
            <w:r>
              <w:rPr>
                <w:sz w:val="22"/>
                <w:szCs w:val="22"/>
                <w:lang w:val="en-GB" w:eastAsia="en-US"/>
              </w:rPr>
              <w:t xml:space="preserve">An inability to initiate and persist in goal-directed activities. When severe enough to be considered pathological, avolition is pervasive and prevents the person from completing many different types of activities (e.g., work, intellectual pursuits, self-care). </w:t>
            </w:r>
            <w:bookmarkStart w:id="56" w:name="B"/>
            <w:bookmarkEnd w:id="56"/>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b/>
          <w:b/>
          <w:color w:val="0000FF"/>
          <w:sz w:val="28"/>
          <w:szCs w:val="28"/>
          <w:lang w:val="en-GB" w:eastAsia="en-US"/>
        </w:rPr>
      </w:pPr>
      <w:r>
        <w:rPr>
          <w:b/>
          <w:color w:val="0000FF"/>
          <w:sz w:val="28"/>
          <w:szCs w:val="28"/>
          <w:bdr w:val="single" w:sz="4" w:space="0" w:color="000000"/>
          <w:lang w:val="en-GB" w:eastAsia="en-US"/>
        </w:rPr>
        <w:t>B</w:t>
      </w:r>
    </w:p>
    <w:p>
      <w:pPr>
        <w:pStyle w:val="Normal"/>
        <w:rPr>
          <w:b/>
          <w:b/>
          <w:color w:val="0000FF"/>
          <w:sz w:val="22"/>
          <w:szCs w:val="22"/>
          <w:lang w:val="en-GB" w:eastAsia="en-US"/>
        </w:rPr>
      </w:pPr>
      <w:r>
        <w:rPr>
          <w:b/>
          <w:color w:val="0000FF"/>
          <w:sz w:val="22"/>
          <w:szCs w:val="22"/>
          <w:lang w:val="en-GB" w:eastAsia="en-US"/>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b/>
                <w:b/>
                <w:color w:val="0000FF"/>
                <w:sz w:val="24"/>
                <w:szCs w:val="24"/>
                <w:lang w:val="en-GB" w:eastAsia="en-US"/>
              </w:rPr>
            </w:pPr>
            <w:r>
              <w:rPr>
                <w:b/>
                <w:color w:val="0000FF"/>
                <w:sz w:val="24"/>
                <w:szCs w:val="24"/>
                <w:lang w:val="en-GB" w:eastAsia="en-US"/>
              </w:rPr>
              <w:t>Basal ganglia</w:t>
            </w:r>
            <w:bookmarkStart w:id="57" w:name="basal_ganglia"/>
            <w:bookmarkEnd w:id="57"/>
            <w:r>
              <w:rPr>
                <w:b/>
                <w:color w:val="0000FF"/>
                <w:sz w:val="24"/>
                <w:szCs w:val="24"/>
                <w:lang w:val="en-GB" w:eastAsia="en-US"/>
              </w:rPr>
              <w:t xml:space="preserve"> </w:t>
            </w:r>
          </w:p>
          <w:p>
            <w:pPr>
              <w:pStyle w:val="Normal"/>
              <w:rPr>
                <w:b/>
                <w:b/>
                <w:color w:val="0000FF"/>
                <w:sz w:val="24"/>
                <w:szCs w:val="24"/>
                <w:lang w:val="en-GB" w:eastAsia="en-US"/>
              </w:rPr>
            </w:pPr>
            <w:r>
              <w:rPr>
                <w:b/>
                <w:color w:val="0000FF"/>
                <w:sz w:val="24"/>
                <w:szCs w:val="24"/>
                <w:lang w:val="en-GB" w:eastAsia="en-US"/>
              </w:rPr>
            </w:r>
          </w:p>
        </w:tc>
        <w:tc>
          <w:tcPr>
            <w:tcW w:w="7304" w:type="dxa"/>
            <w:tcBorders/>
          </w:tcPr>
          <w:p>
            <w:pPr>
              <w:pStyle w:val="Normal"/>
              <w:rPr>
                <w:sz w:val="22"/>
                <w:szCs w:val="22"/>
                <w:lang w:val="en-GB" w:eastAsia="en-US"/>
              </w:rPr>
            </w:pPr>
            <w:r>
              <w:rPr>
                <w:sz w:val="22"/>
                <w:szCs w:val="22"/>
                <w:lang w:val="en-GB" w:eastAsia="en-US"/>
              </w:rPr>
              <w:t xml:space="preserve">Clusters of neurons located deep in the brain; they include the caudate nucleus and the putamen (corpus striatum), the globus pallidus, the subthalamic nucleus, and the substantia nigra. The basal ganglia appear to be involved in higher-order aspects of motor control, such as planning and execution of complex motor activity and the speed of movements. Lesions of the basal ganglia produce various types of involuntary movements such as athetosis, chorea, dystonia, and tremor. The basal ganglia are involved also in the pathophysiology of Parkinson's disease, Huntington's disease, and tardive dyskinesia. The internal capsule, containing all the fibers that ascend to or descend from the cortex, runs through the basal ganglia and separates them from the thalamus. </w:t>
            </w:r>
          </w:p>
          <w:p>
            <w:pPr>
              <w:pStyle w:val="Normal"/>
              <w:rPr>
                <w:sz w:val="22"/>
                <w:szCs w:val="22"/>
                <w:lang w:val="en-GB" w:eastAsia="en-US"/>
              </w:rPr>
            </w:pPr>
            <w:r>
              <w:rPr>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estiality</w:t>
            </w:r>
            <w:bookmarkStart w:id="58" w:name="bestiality"/>
            <w:bookmarkEnd w:id="5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Zoophilia; sexual relations between a human being and an animal. See also paraphil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eta-blocker</w:t>
            </w:r>
            <w:bookmarkStart w:id="59" w:name="beta-blocker"/>
            <w:bookmarkEnd w:id="5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An agent that inhibits the action of beta-adrenergic receptors, which modulate cardiac functions, respiratory functions, and the dilation of blood vessels. Beta-blockers are of value in the treatment of hypertension, cardiac arrhythmias, and migraine. In psychiatry, they have been used in the treatment of aggression and violence, anxiety-related tremors and lithium-induced tremors, neuroleptic-induced akathisia, social phobias, panic states, and alcohol withdrawa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izarre delusion</w:t>
            </w:r>
            <w:bookmarkStart w:id="60" w:name="bizarre"/>
            <w:bookmarkEnd w:id="6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A delusion that involves a phenomenon that the person's culture would regard as totally implausibl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lind spot</w:t>
            </w:r>
            <w:bookmarkStart w:id="61" w:name="blind_spot"/>
            <w:bookmarkEnd w:id="6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Visual scotoma, a circumscribed area of blindness or impaired vision in the visual field; by extension, an area of the personality of which the subject is unaware, typically because recognition of this area would cause painful emotio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Blocking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A sudden obstruction or interruption in spontaneous flow of thinking or speaking, perceived as an absence or deprivation of though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lunted affect</w:t>
            </w:r>
            <w:bookmarkStart w:id="62" w:name="blunted"/>
            <w:bookmarkEnd w:id="6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An affect type that represents significant reduction in the intensity of emotional express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ody image</w:t>
            </w:r>
            <w:bookmarkStart w:id="63" w:name="body_image"/>
            <w:bookmarkEnd w:id="6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One's sense of the self and one's bod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Bouffée délirant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pPr>
            <w:r>
              <w:rPr>
                <w:rFonts w:eastAsia="Arial Unicode MS"/>
                <w:sz w:val="22"/>
                <w:szCs w:val="22"/>
                <w:lang w:val="en-GB" w:eastAsia="en-US"/>
              </w:rPr>
              <w:t xml:space="preserve">is a French term used in past for acute and transient psychotic disorders (F23 in ICD-10). In DSM-IV, it is described as "Brief Psychotic Disorder" (298.8). The symptoms usually have an acute onset and reach their peak within two weeks. The symptoms start resolving in a few weeks and complete recovery usually occurs within 2-3 month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radykinesia</w:t>
            </w:r>
            <w:bookmarkStart w:id="64" w:name="bradykinesia"/>
            <w:bookmarkEnd w:id="6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Neurologic condition characterized by a generalized slowness of motor activ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roca's aphasia</w:t>
            </w:r>
            <w:bookmarkStart w:id="65" w:name="Broca's"/>
            <w:bookmarkEnd w:id="6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Loss of the ability to comprehend language coupled with production of inappropriate languag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Bruxism</w:t>
            </w:r>
            <w:bookmarkStart w:id="66" w:name="bruxism"/>
            <w:bookmarkEnd w:id="6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Grinding of the teeth, occurs unconsciously while awake or during stage 2 sleep. May be secondary to anxiety, tension, or dental problem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190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Bulimia nervos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304" w:type="dxa"/>
            <w:tcBorders/>
          </w:tcPr>
          <w:p>
            <w:pPr>
              <w:pStyle w:val="Normal"/>
              <w:rPr>
                <w:rFonts w:eastAsia="Arial Unicode MS"/>
                <w:sz w:val="22"/>
                <w:szCs w:val="22"/>
                <w:lang w:val="en-GB" w:eastAsia="en-US"/>
              </w:rPr>
            </w:pPr>
            <w:r>
              <w:rPr>
                <w:rFonts w:eastAsia="Arial Unicode MS"/>
                <w:sz w:val="22"/>
                <w:szCs w:val="22"/>
                <w:lang w:val="en-GB" w:eastAsia="en-US"/>
              </w:rPr>
              <w:t xml:space="preserve">Described by Russell in 1979, bulimia nervosa is an eating disorder characterised by lack of control. Abnormal eating behaviour including dieting, vomiting, purging and particularly bingeing may be associated with normal weight or obesity. The syndrome is associated with guilt, depressed mood, low self-esteem and sometimes with childhood sexual abuse, alcoholism and promiscuity. May be asociated with oesophageal ulceration and parotid swelling (Green's chubby chops sign). </w:t>
            </w:r>
            <w:bookmarkStart w:id="67" w:name="compulsion"/>
            <w:bookmarkEnd w:id="67"/>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b/>
          <w:b/>
          <w:color w:val="0000FF"/>
          <w:sz w:val="28"/>
          <w:szCs w:val="28"/>
          <w:lang w:val="en-GB" w:eastAsia="en-US"/>
        </w:rPr>
      </w:pPr>
      <w:r>
        <w:rPr>
          <w:b/>
          <w:color w:val="0000FF"/>
          <w:sz w:val="28"/>
          <w:szCs w:val="28"/>
          <w:bdr w:val="single" w:sz="4" w:space="0" w:color="000000"/>
          <w:lang w:val="en-GB" w:eastAsia="en-US"/>
        </w:rPr>
        <w:t>C</w:t>
      </w:r>
      <w:bookmarkStart w:id="68" w:name="C"/>
      <w:bookmarkEnd w:id="68"/>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apgras' syndrome or Illusion des sosie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In Capgras syndrome, the patient feels that a person familiar to him , usually a family member has been replaced by a double i.e. an identical looking imposter. Capgras Syndrome and Fregoli syndrome are characterized as delusional misidentifications. </w:t>
            </w:r>
          </w:p>
          <w:p>
            <w:pPr>
              <w:pStyle w:val="Normal"/>
              <w:rPr>
                <w:rFonts w:eastAsia="Arial Unicode MS"/>
                <w:sz w:val="22"/>
                <w:szCs w:val="22"/>
                <w:lang w:val="en-GB" w:eastAsia="en-US"/>
              </w:rPr>
            </w:pPr>
            <w:r>
              <w:rPr>
                <w:rFonts w:eastAsia="Arial Unicode MS"/>
                <w:sz w:val="22"/>
                <w:szCs w:val="22"/>
                <w:lang w:val="en-GB" w:eastAsia="en-US"/>
              </w:rPr>
              <w:t xml:space="preserve">It is named after Joseph Capgras(1873-1950), a French psychiatrist who first described the disorder in a paper by Capgras and Reboul-Lachaux1,2 in 1923. They used the term l'illusion des sosies (the illusion of doubles) to describe the case of a French woman who complained that various doubles had taken the place of people she knew. However, the term illusion has a subtly different meaning from delusion in psychiatry so Capgras delusion is used as a more suitable name. </w:t>
            </w:r>
          </w:p>
          <w:p>
            <w:pPr>
              <w:pStyle w:val="Normal"/>
              <w:rPr>
                <w:rFonts w:eastAsia="Arial Unicode MS"/>
                <w:sz w:val="22"/>
                <w:szCs w:val="22"/>
                <w:lang w:val="en-GB" w:eastAsia="en-US"/>
              </w:rPr>
            </w:pPr>
            <w:r>
              <w:rPr>
                <w:rFonts w:eastAsia="Arial Unicode MS"/>
                <w:sz w:val="22"/>
                <w:szCs w:val="22"/>
                <w:lang w:val="en-GB" w:eastAsia="en-US"/>
              </w:rPr>
              <w:t xml:space="preserve">The delusion that others, or the self, have been replaced by imposters. It typically follows the development of negative feelings toward the other person that the subject cannot accept and attributes, instead, to the imposter. The syndrome has been reported in paranoid schizophrenia and, even more frequently, in organic brain diseas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atalepsy</w:t>
            </w:r>
            <w:bookmarkStart w:id="69" w:name="catalepsy"/>
            <w:bookmarkEnd w:id="69"/>
            <w:r>
              <w:rPr>
                <w:rFonts w:eastAsia="Arial Unicode MS"/>
                <w:b/>
                <w:color w:val="0000FF"/>
                <w:sz w:val="24"/>
                <w:szCs w:val="24"/>
                <w:lang w:val="en-GB" w:eastAsia="en-US"/>
              </w:rPr>
              <w:t xml:space="preserve"> Waxy flexibility</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rigid maintenance of a body position over an extended period of time. </w:t>
            </w:r>
            <w:bookmarkStart w:id="70" w:name="cataplexy"/>
            <w:bookmarkEnd w:id="70"/>
            <w:r>
              <w:rPr>
                <w:rFonts w:eastAsia="Arial Unicode MS"/>
                <w:sz w:val="22"/>
                <w:szCs w:val="22"/>
                <w:lang w:val="en-GB" w:eastAsia="en-US"/>
              </w:rPr>
              <w:t xml:space="preserve">Episodes of sudden bilateral loss of muscle tone resulting in the individual collapsing, often in association with intense emotions such as laughter, anger, fear, or surprise. </w:t>
            </w:r>
          </w:p>
          <w:p>
            <w:pPr>
              <w:pStyle w:val="Normal"/>
              <w:rPr/>
            </w:pPr>
            <w:r>
              <w:rPr>
                <w:rFonts w:eastAsia="Arial Unicode MS"/>
                <w:sz w:val="22"/>
                <w:szCs w:val="22"/>
                <w:lang w:val="en-GB" w:eastAsia="en-US"/>
              </w:rPr>
              <w:t>The patient maintains a fixed posture that can be changed by the examiner without any resistance unlike waxy flexibility (see below).</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atatonia</w:t>
            </w:r>
          </w:p>
        </w:tc>
        <w:tc>
          <w:tcPr>
            <w:tcW w:w="7200" w:type="dxa"/>
            <w:tcBorders/>
          </w:tcPr>
          <w:p>
            <w:pPr>
              <w:pStyle w:val="Normal"/>
              <w:rPr/>
            </w:pPr>
            <w:r>
              <w:rPr>
                <w:rFonts w:eastAsia="Arial Unicode MS"/>
                <w:sz w:val="22"/>
                <w:szCs w:val="22"/>
                <w:lang w:val="en-GB" w:eastAsia="en-US"/>
              </w:rPr>
              <w:t>A state of excited or inhibited motor activity in the absence of a mood disorder or neurological disease. It includes a number of other term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erea flexibilitas, meaning "waxy flexibility,"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is characterized by a patient's movements having the feeling of a plastic resistance, as if the person were made of wax. This occurs in catatonic schizophrenia, and a person suffering from this condition can have his limbs placed in fixed positions as if the person were in fact made from wax.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oenestopathic stat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patient in a coenestopathic statehas a localized distortion of body awarenes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otard's syndrom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is a nihilistic delusional disorder in which, for example, patient believes that he denies his own existence or existence of his body parts and belongings etc. and has a firm conviction about tha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atatonic behavior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Marked motor abnormalities including motoric immobility (i.e., catalepsy or stupor), certain types of excessive motor activity (apparently purposeless agitation not influenced by external stimuli), extreme negativism (apparent motiveless resistance to instructions or attempts to be moved) or mutism, posturing or stereotyped movements, and echolalia or echopraxia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atharsis</w:t>
            </w:r>
            <w:bookmarkStart w:id="71" w:name="catharsis"/>
            <w:bookmarkEnd w:id="7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healthful (therapeutic) release of ideas through "talking out" conscious material accompanied by an appropriate emotional reaction. Also, the release into awareness of repressed ("forgotten") material from the unconscious. See also repression.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athexis</w:t>
            </w:r>
            <w:bookmarkStart w:id="72" w:name="cathexis"/>
            <w:bookmarkEnd w:id="7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ttachment, conscious or unconscious, of emotional feeling and significance to an idea, an object, or, most commonly, a pers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ausalgia</w:t>
            </w:r>
            <w:bookmarkStart w:id="73" w:name="causalgia"/>
            <w:bookmarkEnd w:id="7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sensation of intense pain of either organic or psychological origi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erea flexibilitas</w:t>
            </w:r>
            <w:bookmarkStart w:id="74" w:name="cerea"/>
            <w:bookmarkEnd w:id="7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waxy flexibility" often present in catatonic schizophrenia in which the patient's arm or leg remains in the position in which it is plac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ircumstantiality</w:t>
            </w:r>
            <w:bookmarkStart w:id="75" w:name="circumstantiality"/>
            <w:bookmarkEnd w:id="7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Pattern of speech that is indirect and delayed in reaching its goal because of excessive or irrelevant detail or parenthetical remarks. The speaker does not lose the point, as is characteristic of loosening of associations, and clauses remain logically connected, but to the listener it seems that the end will never be reached. </w:t>
            </w:r>
          </w:p>
          <w:p>
            <w:pPr>
              <w:pStyle w:val="Normal"/>
              <w:rPr/>
            </w:pPr>
            <w:r>
              <w:rPr>
                <w:rFonts w:eastAsia="Arial Unicode MS"/>
                <w:sz w:val="22"/>
                <w:szCs w:val="22"/>
                <w:lang w:val="en-GB" w:eastAsia="en-US"/>
              </w:rPr>
              <w:t>Irrelevant wandering in conversation. Talking at great length around the point.</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langing</w:t>
            </w:r>
            <w:bookmarkStart w:id="76" w:name="clanging"/>
            <w:bookmarkEnd w:id="7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type of thinking in which the sound of a word, rather than its meaning, gives the direction to subsequent associatio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limacteric</w:t>
            </w:r>
            <w:bookmarkStart w:id="77" w:name="climacteric"/>
            <w:bookmarkEnd w:id="7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Menopausal period in women. Sometimes used to refer to the corresponding age period in men. Also called involutional perio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ognitive disorder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re disorders of thinking, for example, schizophren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morbidity</w:t>
            </w:r>
            <w:bookmarkStart w:id="78" w:name="comorbidity"/>
            <w:bookmarkEnd w:id="7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simultaneous appearance of two or more illnesses, such as the co-occurrence of schizophrenia and substance abuse or of alcohol dependence and depression. The association may reflect a causal relationship between one disorder and another or an underlying vulnerability to both disorders. Also, the appearance of the illnesses may be unrelated to any common etiology or vulnerabi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mpensation</w:t>
            </w:r>
            <w:bookmarkStart w:id="79" w:name="compensation"/>
            <w:bookmarkEnd w:id="7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by which one attempts to make up for real or fancied deficiencies. Also a conscious process in which one strives to make up for real or imagined defects of physique, performance skills, or psychological attributes. The two types frequently merge. See also overcompens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ompuls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Repetitive ritualistic behavior such as hand washing or ordering or a mental act such as praying or repeating words silently that aims to prevent or reduce distress or prevent some dreaded event or situation. The person feels driven to perform such actions in response to an obsession or according to rules that must be applied rigidly, even though the behaviors are recognized to be excessive or unreasonable. </w:t>
            </w:r>
          </w:p>
          <w:p>
            <w:pPr>
              <w:pStyle w:val="Normal"/>
              <w:rPr>
                <w:rFonts w:eastAsia="Arial Unicode MS"/>
                <w:sz w:val="22"/>
                <w:szCs w:val="22"/>
                <w:lang w:val="en-GB" w:eastAsia="en-US"/>
              </w:rPr>
            </w:pPr>
            <w:r>
              <w:rPr>
                <w:rFonts w:eastAsia="Arial Unicode MS"/>
                <w:sz w:val="22"/>
                <w:szCs w:val="22"/>
                <w:lang w:val="en-GB" w:eastAsia="en-US"/>
              </w:rPr>
              <w:t xml:space="preserve">The behavioural component of an obsession. The individual feels compelled to repeat a behaviour which has no immediate benefit beyond reducing the anxiety associated with the obsessional idea. For instance for a person obsessed by the idea that they are dirty, repeated ritual handwashing may serve to reduce anxiety. </w:t>
            </w:r>
            <w:bookmarkStart w:id="80" w:name="confabulation"/>
            <w:bookmarkEnd w:id="80"/>
          </w:p>
          <w:p>
            <w:pPr>
              <w:pStyle w:val="Normal"/>
              <w:rPr/>
            </w:pPr>
            <w:r>
              <w:rPr>
                <w:rFonts w:eastAsia="Arial Unicode MS"/>
                <w:sz w:val="22"/>
                <w:szCs w:val="22"/>
                <w:lang w:val="en-GB" w:eastAsia="en-US"/>
              </w:rPr>
              <w:t>Repetitive, apparently purposeful behaviour performed in a stereotyped way accompanied by a subjective sense that it must be carried out despite the recognition of its senselessness and often resistance by the patient. Recognised as morbid by the affected individual. Often associated with an obsess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ative</w:t>
            </w:r>
            <w:bookmarkStart w:id="81" w:name="conative"/>
            <w:bookmarkEnd w:id="8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Pertains to one's basic strivings as expressed in behavior and actio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crete thinking</w:t>
            </w:r>
            <w:bookmarkStart w:id="82" w:name="concrete"/>
            <w:bookmarkEnd w:id="8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Cognitive</w:t>
            </w:r>
            <w:bookmarkStart w:id="83" w:name="cognitive"/>
            <w:bookmarkEnd w:id="83"/>
            <w:r>
              <w:rPr>
                <w:rFonts w:eastAsia="Arial Unicode MS"/>
                <w:sz w:val="22"/>
                <w:szCs w:val="22"/>
                <w:lang w:val="en-GB" w:eastAsia="en-US"/>
              </w:rPr>
              <w:t xml:space="preserve"> Pertaining to thoughts or thinking. </w:t>
            </w:r>
          </w:p>
          <w:p>
            <w:pPr>
              <w:pStyle w:val="Normal"/>
              <w:rPr>
                <w:rFonts w:eastAsia="Arial Unicode MS"/>
                <w:sz w:val="22"/>
                <w:szCs w:val="22"/>
                <w:lang w:val="en-GB" w:eastAsia="en-US"/>
              </w:rPr>
            </w:pPr>
            <w:r>
              <w:rPr>
                <w:rFonts w:eastAsia="Arial Unicode MS"/>
                <w:sz w:val="22"/>
                <w:szCs w:val="22"/>
                <w:lang w:val="en-GB" w:eastAsia="en-US"/>
              </w:rPr>
              <w:t xml:space="preserve">Thinking characterized by immediate experience, rather than abstractions. It may occur as a primary, developmental defect, or it may develop secondary to organic brain disease or schizophren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densation</w:t>
            </w:r>
            <w:bookmarkStart w:id="84" w:name="condensation"/>
            <w:bookmarkEnd w:id="84"/>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psychological process, often present in dreams, in which two or more concepts are fused so that a single symbol represents the multiple component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onfabulat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Fabrication of stories in response to questions about situations or events that are not recalled. </w:t>
            </w:r>
          </w:p>
          <w:p>
            <w:pPr>
              <w:pStyle w:val="Normal"/>
              <w:rPr>
                <w:rFonts w:eastAsia="Arial Unicode MS"/>
                <w:sz w:val="22"/>
                <w:szCs w:val="22"/>
                <w:lang w:val="en-GB" w:eastAsia="en-US"/>
              </w:rPr>
            </w:pPr>
            <w:r>
              <w:rPr>
                <w:rFonts w:eastAsia="Arial Unicode MS"/>
                <w:sz w:val="22"/>
                <w:szCs w:val="22"/>
                <w:lang w:val="en-GB" w:eastAsia="en-US"/>
              </w:rPr>
              <w:t xml:space="preserve">Changing, loosely held and false memories created to fill in organically-derived amnesia </w:t>
            </w:r>
            <w:bookmarkStart w:id="85" w:name="cyclo"/>
            <w:bookmarkEnd w:id="85"/>
          </w:p>
          <w:p>
            <w:pPr>
              <w:pStyle w:val="Normal"/>
              <w:rPr/>
            </w:pPr>
            <w:r>
              <w:rPr>
                <w:rFonts w:eastAsia="Arial Unicode MS"/>
                <w:sz w:val="22"/>
                <w:szCs w:val="22"/>
                <w:lang w:val="en-GB" w:eastAsia="en-US"/>
              </w:rPr>
              <w:t>Giving a false account to fill a gap in memory.</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frontation</w:t>
            </w:r>
            <w:bookmarkStart w:id="86" w:name="confrontation"/>
            <w:bookmarkEnd w:id="86"/>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communication that deliberately pressures or invites another to self-examine some aspect of behavior in which there is a discrepancy between self-reported and observed behavio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stricted affect</w:t>
            </w:r>
            <w:bookmarkStart w:id="87" w:name="Constricted"/>
            <w:bookmarkEnd w:id="8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ffect type that represents mild reduction in the range and intensity of emotional express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structional apraxia</w:t>
            </w:r>
            <w:bookmarkStart w:id="88" w:name="constructional"/>
            <w:bookmarkEnd w:id="8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n acquired difficulty in drawing two-dimensional objects or forms, or in producing or copying three-dimensional arrangements of forms or shap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tingency reinforcement</w:t>
            </w:r>
            <w:bookmarkStart w:id="89" w:name="contingency"/>
            <w:bookmarkEnd w:id="8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In operant or instrumental conditioning, ensuring that desired behavior is followed by positive consequences and that undesired behavior is not reward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onvers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by which intrapsychic conflicts that would otherwise give rise to anxiety are instead given symbolic external expression. The repressed ideas or impulses, and the psychological defenses against them, are converted into a variety of somatic symptoms. These may include such symptoms as paralysis, pain, or loss of sensory function. </w:t>
            </w:r>
          </w:p>
          <w:p>
            <w:pPr>
              <w:pStyle w:val="Normal"/>
              <w:rPr>
                <w:rFonts w:eastAsia="Arial Unicode MS"/>
                <w:sz w:val="22"/>
                <w:szCs w:val="22"/>
                <w:lang w:val="en-GB" w:eastAsia="en-US"/>
              </w:rPr>
            </w:pPr>
            <w:r>
              <w:rPr>
                <w:rFonts w:eastAsia="Arial Unicode MS"/>
                <w:sz w:val="22"/>
                <w:szCs w:val="22"/>
                <w:lang w:val="en-GB" w:eastAsia="en-US"/>
              </w:rPr>
              <w:t>Unconscious mechanism of symptom formation that operates in conversion disorders or is the transposition of a psychological conflict into somatic symptoms.</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ping mechanisms</w:t>
            </w:r>
            <w:bookmarkStart w:id="90" w:name="coping"/>
            <w:bookmarkEnd w:id="9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Ways of adjusting to environmental stress without altering one's goals or purposes; includes both conscious and unconscious mechanism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prophagia</w:t>
            </w:r>
            <w:bookmarkStart w:id="91" w:name="coprophagia"/>
            <w:bookmarkEnd w:id="9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Eating of filth or fec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unterphobia</w:t>
            </w:r>
            <w:bookmarkStart w:id="92" w:name="counterphobia"/>
            <w:bookmarkEnd w:id="9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Deliberately seeking out and exposing onself to, rather than avoiding, the object or situation that is consciously or unconsciously fear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untertransference</w:t>
            </w:r>
            <w:bookmarkStart w:id="93" w:name="countertransference"/>
            <w:bookmarkEnd w:id="9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The therapist's emotional reactions to the patient that are based on the therapist's unconscious needs and conflicts, as distinguished from his or her conscious responses to the patient's behavior. </w:t>
            </w:r>
          </w:p>
          <w:p>
            <w:pPr>
              <w:pStyle w:val="Normal"/>
              <w:rPr>
                <w:rFonts w:eastAsia="Arial Unicode MS"/>
                <w:sz w:val="22"/>
                <w:szCs w:val="22"/>
                <w:lang w:val="en-GB" w:eastAsia="en-US"/>
              </w:rPr>
            </w:pPr>
            <w:r>
              <w:rPr>
                <w:rFonts w:eastAsia="Arial Unicode MS"/>
                <w:sz w:val="22"/>
                <w:szCs w:val="22"/>
                <w:lang w:val="en-GB" w:eastAsia="en-US"/>
              </w:rPr>
              <w:t xml:space="preserve">Countertransference may interfere with the therapist's ability to understand the patient and may adversely affect the therapeutic technique. Currently, there is emphasis on the positive aspects of countertransference and its use as a guide to a more empathic understanding of the pati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retinism</w:t>
            </w:r>
            <w:bookmarkStart w:id="94" w:name="cretinism"/>
            <w:bookmarkEnd w:id="9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type of mental retardation and bodily malformation caused by severe, uncorrected thyroid deficiency in infancy and early childhoo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ri du chat</w:t>
            </w:r>
            <w:bookmarkStart w:id="95" w:name="cri_du"/>
            <w:bookmarkEnd w:id="9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type of mental retardation. The name is derived from a catlike cry emitted by children with this disorder, which is caused by partial deletion of chromosome 5.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onversion symptom</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loss of, or alteration in, voluntary motor or sensory functioning suggesting a neurological or general medical condition. Psychological factors are judged to be associated with the development of the symptom, and the symptom is not fully explained by a neurological or general medical condition or the direct effects of a substance. The symptom is not intentionally produced or feigned and is not culturally sanction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Culture-specific syndromes</w:t>
            </w:r>
            <w:bookmarkStart w:id="96" w:name="culture-specific"/>
            <w:bookmarkEnd w:id="9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Forms of disturbed behavior specific to certain cultural systems that do not conform to western nosologic entities. Some commonly cited syndromes are the following: amok; koro; latah; piblokto, and windigo.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Cyclothym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variability of mood over days or weeks, cycling from positive to negative mood states. The variability is not as severe in amplitude or duration as to be classified as a major </w:t>
            </w:r>
            <w:r>
              <w:fldChar w:fldCharType="begin"/>
            </w:r>
            <w:r>
              <w:rPr>
                <w:rStyle w:val="InternetLink"/>
                <w:sz w:val="22"/>
                <w:u w:val="none"/>
                <w:szCs w:val="22"/>
                <w:rFonts w:eastAsia="Arial Unicode MS"/>
                <w:color w:val="000000"/>
                <w:lang w:val="en-GB" w:eastAsia="en-US"/>
              </w:rPr>
              <w:instrText xml:space="preserve"> HYPERLINK "http://priory.com/gloss.htm" \l "affect%23affect"</w:instrText>
            </w:r>
            <w:r>
              <w:rPr>
                <w:rStyle w:val="InternetLink"/>
                <w:sz w:val="22"/>
                <w:u w:val="none"/>
                <w:szCs w:val="22"/>
                <w:rFonts w:eastAsia="Arial Unicode MS"/>
                <w:color w:val="000000"/>
                <w:lang w:val="en-GB" w:eastAsia="en-US"/>
              </w:rPr>
              <w:fldChar w:fldCharType="separate"/>
            </w:r>
            <w:r>
              <w:rPr>
                <w:rStyle w:val="InternetLink"/>
                <w:rFonts w:eastAsia="Arial Unicode MS"/>
                <w:color w:val="000000"/>
                <w:sz w:val="22"/>
                <w:szCs w:val="22"/>
                <w:u w:val="none"/>
                <w:lang w:val="en-GB" w:eastAsia="en-US"/>
              </w:rPr>
              <w:t>affective</w:t>
            </w:r>
            <w:r>
              <w:rPr>
                <w:rStyle w:val="InternetLink"/>
                <w:sz w:val="22"/>
                <w:u w:val="none"/>
                <w:szCs w:val="22"/>
                <w:rFonts w:eastAsia="Arial Unicode MS"/>
                <w:color w:val="000000"/>
                <w:lang w:val="en-GB" w:eastAsia="en-US"/>
              </w:rPr>
              <w:fldChar w:fldCharType="end"/>
            </w:r>
            <w:r>
              <w:rPr>
                <w:rFonts w:eastAsia="Arial Unicode MS"/>
                <w:sz w:val="22"/>
                <w:szCs w:val="22"/>
                <w:lang w:val="en-GB" w:eastAsia="en-US"/>
              </w:rPr>
              <w:t xml:space="preserve"> disorder.</w:t>
            </w:r>
            <w:bookmarkStart w:id="97" w:name="deja"/>
            <w:bookmarkEnd w:id="97"/>
            <w:r>
              <w:rPr>
                <w:rFonts w:eastAsia="Arial Unicode MS"/>
                <w:sz w:val="22"/>
                <w:szCs w:val="22"/>
                <w:lang w:val="en-GB" w:eastAsia="en-US"/>
              </w:rPr>
              <w:t xml:space="preserve"> </w:t>
            </w:r>
          </w:p>
        </w:tc>
      </w:tr>
    </w:tbl>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D</w:t>
      </w:r>
      <w:bookmarkStart w:id="98" w:name="D"/>
      <w:bookmarkEnd w:id="98"/>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070"/>
        <w:gridCol w:w="7218"/>
      </w:tblGrid>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a Costa's syndrome</w:t>
            </w:r>
            <w:bookmarkStart w:id="99" w:name="Da_Costa's"/>
            <w:bookmarkEnd w:id="9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Neurocirculatory asthenia; "soldier's heart"; a functional disorder of the circulatory system that is usually a part of an anxiety state or secondary to hyperventil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compensation</w:t>
            </w:r>
            <w:bookmarkStart w:id="100" w:name="decompensation"/>
            <w:bookmarkEnd w:id="10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The deterioration of existing defenses, leading to an exacerbation of pathological behavio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fense mechanism</w:t>
            </w:r>
            <w:bookmarkStart w:id="101" w:name="defense"/>
            <w:bookmarkEnd w:id="10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utomatic psychological process that protects the individual against anxiety and from awareness of internal or external stressors or dangers. Defense mechanisms mediate the individual's reaction to emotional conflicts and to external stressors. Some defense mechanisms (e.g., projection, splitting, and acting out) are almost invariably maladaptive. Others, such as suppression and denial, may be either maladaptive or adaptive, depending on their severity, their inflexibility, and the context in which they occu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éjà pensé</w:t>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In Déjà pensé, a completely new thought sounds familiar to the person and he feels as he has thought the same thing before at some tim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éjà vu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paramnesia consisting of the sensation or illusion that one is seeing what one has seen before </w:t>
            </w:r>
          </w:p>
          <w:p>
            <w:pPr>
              <w:pStyle w:val="Normal"/>
              <w:rPr>
                <w:rFonts w:eastAsia="Arial Unicode MS"/>
                <w:sz w:val="22"/>
                <w:szCs w:val="22"/>
                <w:lang w:val="en-GB" w:eastAsia="en-US"/>
              </w:rPr>
            </w:pPr>
            <w:r>
              <w:rPr>
                <w:rFonts w:eastAsia="Arial Unicode MS"/>
                <w:sz w:val="22"/>
                <w:szCs w:val="22"/>
                <w:lang w:val="en-GB" w:eastAsia="en-US"/>
              </w:rPr>
              <w:t>an individual develops an intense feeling of having 'been here befor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elirium </w:t>
            </w:r>
          </w:p>
          <w:p>
            <w:pPr>
              <w:pStyle w:val="Normal"/>
              <w:rPr>
                <w:rFonts w:eastAsia="Arial Unicode MS"/>
                <w:b/>
                <w:b/>
                <w:color w:val="0000FF"/>
                <w:sz w:val="24"/>
                <w:szCs w:val="24"/>
                <w:lang w:val="en-GB" w:eastAsia="en-US"/>
              </w:rPr>
            </w:pPr>
            <w:r>
              <w:rPr>
                <w:rFonts w:eastAsia="Arial Unicode MS"/>
                <w:color w:val="0000FF"/>
                <w:sz w:val="22"/>
                <w:szCs w:val="22"/>
                <w:lang w:val="en-GB" w:eastAsia="en-US"/>
              </w:rPr>
              <w:t>(a.k.a. acute confusional state)</w:t>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n acute organic brain syndrome secondary to physical causes in which consciousness is affected and disorientation results often associated with illusions, visual hallucinations and persecutory ideation. </w:t>
            </w:r>
            <w:bookmarkStart w:id="102" w:name="delusion"/>
            <w:bookmarkEnd w:id="102"/>
          </w:p>
          <w:p>
            <w:pPr>
              <w:pStyle w:val="Normal"/>
              <w:rPr/>
            </w:pPr>
            <w:r>
              <w:rPr>
                <w:rFonts w:eastAsia="Arial Unicode MS"/>
                <w:sz w:val="22"/>
                <w:szCs w:val="22"/>
                <w:lang w:val="en-GB" w:eastAsia="en-US"/>
              </w:rPr>
              <w:t>A syndrome due to brain disturbance and characterised by impairment of consciousness. The mood is commonly one of terror and bewilderment, accompanied by transient delusions and hallucinatory experiences. Afterwards there is more or less complete amnesia for external events that occurred during the period of illnes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elus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elusional convict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lang w:val="en-GB" w:eastAsia="en-US"/>
              </w:rPr>
            </w:pPr>
            <w:r>
              <w:rPr>
                <w:rFonts w:eastAsia="Arial Unicode MS"/>
                <w:b/>
                <w:color w:val="0000FF"/>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Delusional mood</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lang w:val="en-GB" w:eastAsia="en-US"/>
              </w:rPr>
            </w:pPr>
            <w:r>
              <w:rPr>
                <w:rFonts w:eastAsia="Arial Unicode MS"/>
                <w:b/>
                <w:color w:val="0000FF"/>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elusional percept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lang w:val="en-GB" w:eastAsia="en-US"/>
              </w:rPr>
            </w:pPr>
            <w:r>
              <w:rPr>
                <w:rFonts w:eastAsia="Arial Unicode MS"/>
                <w:b/>
                <w:color w:val="0000FF"/>
                <w:lang w:val="en-GB" w:eastAsia="en-US"/>
              </w:rPr>
            </w:r>
          </w:p>
          <w:p>
            <w:pPr>
              <w:pStyle w:val="Normal"/>
              <w:rPr>
                <w:rFonts w:eastAsia="Arial Unicode MS"/>
                <w:b/>
                <w:b/>
                <w:color w:val="0000FF"/>
                <w:lang w:val="en-GB" w:eastAsia="en-US"/>
              </w:rPr>
            </w:pPr>
            <w:r>
              <w:rPr>
                <w:rFonts w:eastAsia="Arial Unicode MS"/>
                <w:b/>
                <w:color w:val="0000FF"/>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Delusional jealousy</w:t>
            </w:r>
            <w:bookmarkStart w:id="103" w:name="jealousy"/>
            <w:bookmarkEnd w:id="10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Delusion of reference</w:t>
            </w:r>
            <w:bookmarkStart w:id="104" w:name="reference"/>
            <w:bookmarkEnd w:id="10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false belief based on incorrect inference about external reality that is firmly sustained despite what almost everyone else believes and despite what constitutes incontrovertible and obvious proof or evidence to the contrary. The belief is not one ordinarily accepted by other members of the person's culture or subculture (e.g., it is not an article of religious faith). When a false belief involves a value judgment, it is regarded as a delusion only when the judgment is so extreme as to defy credibility.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occurs on a continuum and can sometimes be inferred from an individual's behavior. It is often difficult to distinguish between a delusion and an overvalued idea (in which case the individual has an unreasonable belief or idea but does not hold it as firmly as is the case with a delusion). Delusions are subdivided according to their content. Some of the more common types are: bizarre; delusional jealousy; grandiose; delusion of reference; persecutory; somatic; thought broadcasting; thought insertion.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Also known as wahnstimmung, a feeling that something unusual is about to happen of special significance for that person. </w:t>
            </w:r>
            <w:bookmarkStart w:id="105" w:name="delperception"/>
            <w:bookmarkEnd w:id="105"/>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A normal perception which has become highly invested with significance and which has become incorporated into a delusional system, e.g. 'when I saw the traffic lights turn red I knew that the dog I was walking was a Nazi and a lesbian Nazi at that'. </w:t>
            </w:r>
            <w:bookmarkStart w:id="106" w:name="dementia"/>
            <w:bookmarkEnd w:id="106"/>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The delusion that one's sexual partner is unfaithful. erotomanic A delusion that another person, usually of higher status, is in love with the individual.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A delusion whose theme is that events, objects, or other persons in one's immediate environment have a particular and unusual significance. These delusions are usually of a negative or pejorative nature, but also may be grandiose in content. This differs from an idea of reference, in which the false belief is not as firmly held nor as fully organized into a true belief. </w:t>
            </w:r>
          </w:p>
          <w:p>
            <w:pPr>
              <w:pStyle w:val="Normal"/>
              <w:rPr>
                <w:rFonts w:eastAsia="Arial Unicode MS"/>
                <w:sz w:val="22"/>
                <w:szCs w:val="22"/>
                <w:lang w:val="en-GB" w:eastAsia="en-US"/>
              </w:rPr>
            </w:pPr>
            <w:r>
              <w:rPr>
                <w:rFonts w:eastAsia="Arial Unicode MS"/>
                <w:sz w:val="22"/>
                <w:szCs w:val="22"/>
                <w:lang w:val="en-GB" w:eastAsia="en-US"/>
              </w:rPr>
              <w:t>Defence Mechanism - a way of dealing with aspects of the self, which, if consciously experienced, might give rise to unbearable anxiety or psychic pain.</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Delusions - false beliefs that persist in spite of incontrovertible evidence to the contrary and which are out of harmony with the individual's cultural and religious background.</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Primary delusions - arise 'out of the blue'</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Sudden Delusional (Autochthonous) Ideas - delusional ideas suddenly entering consciousness like a 'brainwave', unrelated to previous real or psychic events.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Delusional Perception - a normal perception is suddenly interpreted in a delusional manner - one of Schneider's first rank symptoms of schizophrenia.</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Delusional Mood - a state of perplexity in which the patient has some sense of some inexplicable change in his environment. He senses 'something going on' which he cannot identify, but which has a peculiar significance for him.</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Secondary delusions - these arise from a 'morbid' experience such as an hallucinat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mentia</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n chronic organic mental illness which produces a global deterioration in cognitive abilities and which usually runs a deteriorating course. </w:t>
            </w:r>
            <w:bookmarkStart w:id="107" w:name="depersonalisation"/>
            <w:bookmarkEnd w:id="107"/>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ementia praecox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Psychiatrist Emil Kraepelinwas the first to draw a distinction between what he termed dementia praecox("premature dementia") and other psychotic illnesses. In 1911, dementia praecox was renamed schizophreniaby psychiatrist Eugen Bleuler, who found Kraepelin's term to be misleading, as the disorder is not a form of dementia, premature or otherwis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ementia pugilistica </w:t>
            </w:r>
          </w:p>
          <w:p>
            <w:pPr>
              <w:pStyle w:val="Normal"/>
              <w:rPr>
                <w:rFonts w:eastAsia="Arial Unicode MS"/>
                <w:i/>
                <w:i/>
                <w:color w:val="0000FF"/>
                <w:sz w:val="24"/>
                <w:szCs w:val="24"/>
                <w:lang w:val="en-GB" w:eastAsia="en-US"/>
              </w:rPr>
            </w:pPr>
            <w:r>
              <w:rPr>
                <w:rFonts w:eastAsia="Arial Unicode MS"/>
                <w:i/>
                <w:color w:val="0000FF"/>
                <w:sz w:val="22"/>
                <w:szCs w:val="22"/>
                <w:lang w:val="en-GB" w:eastAsia="en-US"/>
              </w:rPr>
              <w:t xml:space="preserve">(syn. "chronic traumatic encephalopathy", "pugilistic Parkinson's syndrome", "boxer's syndrome", and "punch-drunk syndrome") </w:t>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is a neurologicaldisorder which affects career boxers and others who receive multiple dazing blows to the head. The condition develops over a period of years, with the average time of onset being about 16 years after the start of a career in box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enial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where certain information is not accessed by the conscious mind. Denial is related to repression, a similar defense mechanism, but denial is more pronounced or intense. Denial involves some impairment of reality. Denial would be operating (as an example) if a cardiac patient who has been warned about the potential fatal outcome of engaging in heavy work, decides to start building a wall of heavy stones. </w:t>
            </w:r>
          </w:p>
          <w:p>
            <w:pPr>
              <w:pStyle w:val="Normal"/>
              <w:rPr>
                <w:rFonts w:eastAsia="Arial Unicode MS"/>
                <w:sz w:val="22"/>
                <w:szCs w:val="22"/>
                <w:lang w:val="en-GB" w:eastAsia="en-US"/>
              </w:rPr>
            </w:pPr>
            <w:r>
              <w:rPr>
                <w:rFonts w:eastAsia="Arial Unicode MS"/>
                <w:sz w:val="22"/>
                <w:szCs w:val="22"/>
                <w:lang w:val="en-GB" w:eastAsia="en-US"/>
              </w:rPr>
              <w:t>The person refuses to recognise the reality of a traumatic percept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personalization</w:t>
            </w:r>
            <w:bookmarkStart w:id="108" w:name="depersonalization"/>
            <w:bookmarkEnd w:id="10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n alteration in the perception or experience of the self so that one feels detached from, and as if one is an outside observer of, one's mental processes or body (e.g., feeling like one is in a dream). </w:t>
            </w:r>
          </w:p>
          <w:p>
            <w:pPr>
              <w:pStyle w:val="Normal"/>
              <w:rPr>
                <w:rFonts w:eastAsia="Arial Unicode MS"/>
                <w:sz w:val="22"/>
                <w:szCs w:val="22"/>
                <w:lang w:val="en-GB" w:eastAsia="en-US"/>
              </w:rPr>
            </w:pPr>
            <w:r>
              <w:rPr>
                <w:rFonts w:eastAsia="Arial Unicode MS"/>
                <w:sz w:val="22"/>
                <w:szCs w:val="22"/>
                <w:lang w:val="en-GB" w:eastAsia="en-US"/>
              </w:rPr>
              <w:t xml:space="preserve">An experience where the self is felt to be unreal, detached from reality or different in some way. Depersonalisation can be triggered by tiredness, dissociative episodes or partial epileptic seizures. </w:t>
            </w:r>
            <w:bookmarkStart w:id="109" w:name="depression"/>
            <w:bookmarkEnd w:id="109"/>
          </w:p>
          <w:p>
            <w:pPr>
              <w:pStyle w:val="Normal"/>
              <w:rPr/>
            </w:pPr>
            <w:r>
              <w:rPr>
                <w:rFonts w:eastAsia="Arial Unicode MS"/>
                <w:sz w:val="22"/>
                <w:szCs w:val="22"/>
                <w:lang w:val="en-GB" w:eastAsia="en-US"/>
              </w:rPr>
              <w:t>A feeling of some change in the self, associated with a sense of detachment from one's own body. Perception fails to awaken a feeling of reality, actions seem mechanical and the patient feels like an apathetic spectator of his own activitie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pPr>
            <w:r>
              <w:rPr>
                <w:rFonts w:eastAsia="Arial Unicode MS"/>
                <w:b/>
                <w:color w:val="0000FF"/>
                <w:sz w:val="24"/>
                <w:szCs w:val="24"/>
                <w:lang w:val="en-US" w:eastAsia="en-US"/>
              </w:rPr>
              <w:t>Depression</w:t>
            </w:r>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subjective feeling of sadness, grief or dejection. The word is used to describe a symptom and also is a diagnostic label.An affective disorder characterised by a profound and persistent sadness. </w:t>
            </w:r>
            <w:bookmarkStart w:id="110" w:name="derealisation"/>
            <w:bookmarkEnd w:id="110"/>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railment</w:t>
            </w:r>
            <w:bookmarkStart w:id="111" w:name="derailment"/>
            <w:bookmarkEnd w:id="111"/>
            <w:r>
              <w:rPr>
                <w:rFonts w:eastAsia="Arial Unicode MS"/>
                <w:b/>
                <w:color w:val="0000FF"/>
                <w:sz w:val="24"/>
                <w:szCs w:val="24"/>
                <w:lang w:val="en-GB" w:eastAsia="en-US"/>
              </w:rPr>
              <w:t xml:space="preserve"> ("loosening of association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pattern of speech in which a person's ideas slip off one track onto another that is completely unrelated or only obliquely related. In moving from one sentence or clause to another, the person shifts the topic idiosyncratically from one frame of reference to another and things may be said in juxtaposition that lack a meaningful relationship. This disturbance occurs between clauses, in contrast to incoherence, in which the disturbance is within clauses. An occasional change of topic without warning or obvious connection does not constitute derailm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realization</w:t>
            </w:r>
            <w:bookmarkStart w:id="112" w:name="derealization"/>
            <w:bookmarkEnd w:id="11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n alteration in the perception or experience of the external world so that it seems strange or unreal (e.g., people may seem unfamiliar or mechanical). </w:t>
            </w:r>
          </w:p>
          <w:p>
            <w:pPr>
              <w:pStyle w:val="Normal"/>
              <w:rPr>
                <w:rFonts w:eastAsia="Arial Unicode MS"/>
                <w:sz w:val="22"/>
                <w:szCs w:val="22"/>
                <w:lang w:val="en-GB" w:eastAsia="en-US"/>
              </w:rPr>
            </w:pPr>
            <w:r>
              <w:rPr>
                <w:rFonts w:eastAsia="Arial Unicode MS"/>
                <w:sz w:val="22"/>
                <w:szCs w:val="22"/>
                <w:lang w:val="en-GB" w:eastAsia="en-US"/>
              </w:rPr>
              <w:t>A sense of one's surroundings lacking reality, often appearing dull, grey and lifeles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reistic</w:t>
            </w:r>
            <w:bookmarkStart w:id="113" w:name="dereistic"/>
            <w:bookmarkEnd w:id="11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Mental activity that is not in accordance with reality, logic, or experienc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etachment</w:t>
            </w:r>
            <w:bookmarkStart w:id="114" w:name="detachment"/>
            <w:bookmarkEnd w:id="11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behavior pattern characterized by general aloofness in interpersonal contact; may include intellectualization, denial, and superficia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iplopia</w:t>
            </w:r>
            <w:bookmarkStart w:id="115" w:name="diplopia"/>
            <w:bookmarkEnd w:id="11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Double vision due to paralysis of the ocular muscles; seen in inhalant intoxication and other conditions affecting the oculomotor nerv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isconnection syndrome</w:t>
            </w:r>
            <w:bookmarkStart w:id="116" w:name="disconnection"/>
            <w:bookmarkEnd w:id="11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pPr>
            <w:r>
              <w:rPr>
                <w:rFonts w:eastAsia="Arial Unicode MS"/>
                <w:sz w:val="22"/>
                <w:szCs w:val="22"/>
                <w:lang w:val="en-GB" w:eastAsia="en-US"/>
              </w:rPr>
              <w:t xml:space="preserve">Term coined by Norman Geschwind (1926-1984) to describe the interruption of information transferred from one brain region to anoth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isinhibition</w:t>
            </w:r>
            <w:bookmarkStart w:id="117" w:name="disinhibition"/>
            <w:bookmarkEnd w:id="117"/>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Freedom to act according to one's inner drives or feelings, with less regard for restraints imposed by cultural norms or one's superego; removal of an inhibitory, constraining, or limiting influence, as in the escape from higher cortical control in neurologic injury, or in uncontrolled firing of impulses, as when a drug interferes with the usual limiting or inhibiting action of GABA within the central nervous syste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isorders of Form of Thinking </w:t>
            </w:r>
          </w:p>
          <w:p>
            <w:pPr>
              <w:pStyle w:val="Normal"/>
              <w:rPr>
                <w:rFonts w:eastAsia="Arial Unicode MS"/>
                <w:b/>
                <w:b/>
                <w:color w:val="0000FF"/>
                <w:sz w:val="24"/>
                <w:szCs w:val="24"/>
                <w:lang w:val="en-GB" w:eastAsia="en-US"/>
              </w:rPr>
            </w:pPr>
            <w:r>
              <w:rPr>
                <w:rFonts w:eastAsia="Arial Unicode MS"/>
                <w:color w:val="0000FF"/>
                <w:sz w:val="22"/>
                <w:szCs w:val="22"/>
                <w:lang w:val="en-GB" w:eastAsia="en-US"/>
              </w:rPr>
              <w:t>(Formal Thought Disorder)</w:t>
            </w:r>
          </w:p>
        </w:tc>
        <w:tc>
          <w:tcPr>
            <w:tcW w:w="7218" w:type="dxa"/>
            <w:tcBorders/>
          </w:tcPr>
          <w:p>
            <w:pPr>
              <w:pStyle w:val="Normal"/>
              <w:rPr/>
            </w:pPr>
            <w:r>
              <w:rPr>
                <w:rFonts w:eastAsia="Arial Unicode MS"/>
                <w:sz w:val="22"/>
                <w:szCs w:val="22"/>
                <w:lang w:val="en-GB" w:eastAsia="en-US"/>
              </w:rPr>
              <w:t>There is a lack of logical association between succeeding thoughts. It gives rise to incoherent speech (in the absence of brain pathology). lt is impossible to follow the patients train of thought (c.f. loosening of associations; knight's move thinking).</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isorientation</w:t>
            </w:r>
            <w:bookmarkStart w:id="118" w:name="disorientation"/>
            <w:bookmarkEnd w:id="11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Confusion about the time of day, date, or season (time), where one is (place), or who one is (pers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ysphoric mood</w:t>
            </w:r>
            <w:bookmarkStart w:id="119" w:name="dysphoric"/>
            <w:bookmarkEnd w:id="11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n unpleasant mood, such as sadness, anxiety, or irritabi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isplacement</w:t>
            </w:r>
            <w:bookmarkStart w:id="120" w:name="displacement"/>
            <w:bookmarkEnd w:id="12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in which emotions, ideas, or wishes are transferred from their original object to a more acceptable substitute; often used to allay anxie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issociation</w:t>
            </w:r>
            <w:bookmarkStart w:id="121" w:name="dissociation"/>
            <w:bookmarkEnd w:id="12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disruption in the usually integrated functions of consciousness, memory, identity, or perception of the environment. The disturbance may be sudden or gradual, transient or chronic.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istractibility</w:t>
            </w:r>
            <w:bookmarkStart w:id="122" w:name="distractibility"/>
            <w:bookmarkEnd w:id="12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The inability to maintain attention, that is, the shifting from one area or topic to another with minimal provocation, or attention being drawn too frequently to unimportant or irrelevant external stimuli.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oppelgänger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pPr>
            <w:r>
              <w:rPr>
                <w:rFonts w:eastAsia="Arial Unicode MS"/>
                <w:sz w:val="22"/>
                <w:szCs w:val="22"/>
                <w:lang w:val="en-GB" w:eastAsia="en-US"/>
              </w:rPr>
              <w:t xml:space="preserve">The Doppelgängeris a phenomenon in which the person feels that his exact “double” is present alongside him every time and goes with him wherever he go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ouble bind</w:t>
            </w:r>
            <w:bookmarkStart w:id="123" w:name="double_bind"/>
            <w:bookmarkEnd w:id="12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Interaction in which one person demands a response to a message containing mutually contradictory signals, while the other person is unable either to comment on the incongruity or to escape from the situ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rive</w:t>
            </w:r>
            <w:bookmarkStart w:id="124" w:name="drive"/>
            <w:bookmarkEnd w:id="12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Basic urge, instinct, motivation; a term used to avoid confusion with the more purely biological concept of instinc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yad</w:t>
            </w:r>
            <w:bookmarkStart w:id="125" w:name="dyad"/>
            <w:bookmarkEnd w:id="12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A two-person relationship, such as the therapeutic relationship between doctor and patient in individual psychotherap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ysarthria</w:t>
            </w:r>
            <w:bookmarkStart w:id="126" w:name="dysarthria"/>
            <w:bookmarkEnd w:id="12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Imperfect articulation of speech due to disturbances of muscular control or incoordin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ysgeusia</w:t>
            </w:r>
            <w:bookmarkStart w:id="127" w:name="dysgeusia"/>
            <w:bookmarkEnd w:id="127"/>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Perversion of the sense of tast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yskines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Distortion of voluntary movements with involuntary muscular activity. </w:t>
            </w:r>
          </w:p>
          <w:p>
            <w:pPr>
              <w:pStyle w:val="Normal"/>
              <w:rPr>
                <w:rFonts w:eastAsia="Arial Unicode MS"/>
                <w:sz w:val="22"/>
                <w:szCs w:val="22"/>
                <w:lang w:val="en-GB" w:eastAsia="en-US"/>
              </w:rPr>
            </w:pPr>
            <w:r>
              <w:rPr>
                <w:rFonts w:eastAsia="Arial Unicode MS"/>
                <w:sz w:val="22"/>
                <w:szCs w:val="22"/>
                <w:lang w:val="en-GB" w:eastAsia="en-US"/>
              </w:rPr>
              <w:t xml:space="preserve">Abnormal movements as in tardive dyskinesia a late onset onet of abnormal involuntary movements. Tardive dyskinesia is conventionally thought a late side effect of first generation antipsychotics, but some abnormal movements were seen in schizophrenia before the introduction of antipsychotics. </w:t>
            </w:r>
            <w:bookmarkStart w:id="128" w:name="dyspraxia"/>
            <w:bookmarkEnd w:id="128"/>
          </w:p>
          <w:p>
            <w:pPr>
              <w:pStyle w:val="Normal"/>
              <w:rPr/>
            </w:pPr>
            <w:r>
              <w:rPr>
                <w:rFonts w:eastAsia="Arial Unicode MS"/>
                <w:sz w:val="22"/>
                <w:szCs w:val="22"/>
                <w:lang w:val="en-GB" w:eastAsia="en-US"/>
              </w:rPr>
              <w:t>A wide variety of movement patterns e.g. choreoathetosis, rocking, pouting, with a wide range of causes such as drugs, schizophrenia, structural brain diseas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Dysprax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A dyspraxia is a difficulty with a previously learnt or acquired movement or skill. An example might be a dressing dyspraxia or a constructional dyspraxia. Dyspraxias tend to indicate cortical damage, particularly in the parietal lobe region.</w:t>
            </w:r>
            <w:bookmarkStart w:id="129" w:name="echolalia"/>
            <w:bookmarkEnd w:id="129"/>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yslexia</w:t>
            </w:r>
            <w:bookmarkStart w:id="130" w:name="dyslexia"/>
            <w:bookmarkEnd w:id="13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or difficulty in reading, including word-blindness and a tendency to reverse letters and words in reading and writ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yssomnia</w:t>
            </w:r>
            <w:bookmarkStart w:id="131" w:name="dyssomnia"/>
            <w:bookmarkEnd w:id="13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Primary disorders of sleep or wakefulness characterized by insomnia or hypersomnia as the major presenting symptom. Dyssomnias are disorders of the amount, quality, or timing of sleep.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70"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Dystonia</w:t>
            </w:r>
            <w:bookmarkStart w:id="132" w:name="dystonia"/>
            <w:bookmarkEnd w:id="13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18" w:type="dxa"/>
            <w:tcBorders/>
          </w:tcPr>
          <w:p>
            <w:pPr>
              <w:pStyle w:val="Normal"/>
              <w:rPr>
                <w:rFonts w:eastAsia="Arial Unicode MS"/>
                <w:sz w:val="22"/>
                <w:szCs w:val="22"/>
                <w:lang w:val="en-GB" w:eastAsia="en-US"/>
              </w:rPr>
            </w:pPr>
            <w:r>
              <w:rPr>
                <w:rFonts w:eastAsia="Arial Unicode MS"/>
                <w:sz w:val="22"/>
                <w:szCs w:val="22"/>
                <w:lang w:val="en-GB" w:eastAsia="en-US"/>
              </w:rPr>
              <w:t xml:space="preserve">Disordered tonicity of muscles.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E</w:t>
      </w:r>
      <w:bookmarkStart w:id="133" w:name="E"/>
      <w:bookmarkEnd w:id="133"/>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cho de la pensée</w:t>
            </w:r>
          </w:p>
        </w:tc>
        <w:tc>
          <w:tcPr>
            <w:tcW w:w="7124" w:type="dxa"/>
            <w:tcBorders/>
          </w:tcPr>
          <w:p>
            <w:pPr>
              <w:pStyle w:val="Normal"/>
              <w:rPr/>
            </w:pPr>
            <w:r>
              <w:rPr>
                <w:rFonts w:eastAsia="Arial Unicode MS"/>
                <w:sz w:val="22"/>
                <w:szCs w:val="22"/>
                <w:lang w:val="en-GB" w:eastAsia="en-US"/>
              </w:rPr>
              <w:t xml:space="preserve">Meaning "thought echo" in French, thoughts seem to be spoken aloud just after being produced. The patient hears the 'echo' of his thoughts in the form of a voice after he has made the thought. See also Gedankenlautwerden and Thought Sonoriz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Echolal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speech disorder in which the person inappropriately and automatically repeats the last words he or she has heard. Palilalia is a form of echolalia in which the last syllable heard is repeated endlessly. </w:t>
            </w:r>
            <w:bookmarkStart w:id="134" w:name="echopraxia"/>
            <w:bookmarkEnd w:id="134"/>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Echoprax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movement disorder in which the person automatically and inappropriately imitates or mirrors the movements of another. </w:t>
            </w:r>
            <w:bookmarkStart w:id="135" w:name="first"/>
            <w:bookmarkEnd w:id="135"/>
            <w:r>
              <w:rPr>
                <w:rFonts w:eastAsia="Arial Unicode MS"/>
                <w:sz w:val="22"/>
                <w:szCs w:val="22"/>
                <w:lang w:val="en-GB" w:eastAsia="en-US"/>
              </w:rPr>
              <w:t xml:space="preserve">Perseveration and a return of the grasp reflex may occur. </w:t>
            </w:r>
            <w:bookmarkStart w:id="136" w:name="hallucination"/>
            <w:bookmarkEnd w:id="136"/>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go</w:t>
            </w:r>
            <w:bookmarkStart w:id="137" w:name="ego"/>
            <w:bookmarkEnd w:id="13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heory, one of the three major divisions in the model of the psychic apparatus, the others being the id and the superego. The ego represents the sum of certain mental mechanisms, such as perception and memory, and specific defense mechanisms. It serves to mediate between the demands of primitive instinctual drives (the id), of internalized parental and social prohibitions (the superego), and of reality. The compromises between these forces achieved by the ego tend to resolve intrapsychic conflict and serve an adaptive and executive function. Psychiatric usage of the term should not be confused with common usage, which connotes self-love or selfishnes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go Ideal</w:t>
            </w:r>
            <w:bookmarkStart w:id="138" w:name="ego_ideal"/>
            <w:bookmarkEnd w:id="13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art of the personality that comprises the aims and goals for the self; usually refers to the conscious or unconscious emulation of significant figures with whom one has identified. The ego ideal emphasizes what one should be or do in contrast to what one should not be or not do.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go-dystonic</w:t>
            </w:r>
            <w:bookmarkStart w:id="139" w:name="ego-dystonic"/>
            <w:bookmarkEnd w:id="13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Referring to aspects of a person's behavior, thoughts, and attitudes that are viewed by the self as repugnant or inconsistent with the total persona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idetic image</w:t>
            </w:r>
            <w:bookmarkStart w:id="140" w:name="eidetic"/>
            <w:bookmarkEnd w:id="14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Unusually vivid and apparently exact mental image; may be a memory, fantasy, or drea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laboration</w:t>
            </w:r>
            <w:bookmarkStart w:id="141" w:name="elaboration"/>
            <w:bookmarkEnd w:id="14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unconscious process consisting of expansion and embellishment of detail, especially with reference to a symbol or representation in a drea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levated mood</w:t>
            </w:r>
            <w:bookmarkStart w:id="142" w:name="elevated"/>
            <w:bookmarkEnd w:id="14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exaggerated feeling of well-being, or euphoria or elation. A person with elevated mood may describe feeling "high," "ecstatic," "on top of the world," or "up in the cloud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motional Lability</w:t>
            </w:r>
          </w:p>
        </w:tc>
        <w:tc>
          <w:tcPr>
            <w:tcW w:w="7124" w:type="dxa"/>
            <w:tcBorders/>
          </w:tcPr>
          <w:p>
            <w:pPr>
              <w:pStyle w:val="Normal"/>
              <w:rPr/>
            </w:pPr>
            <w:r>
              <w:rPr>
                <w:rFonts w:eastAsia="Arial Unicode MS"/>
                <w:sz w:val="22"/>
                <w:szCs w:val="22"/>
                <w:lang w:val="en-GB" w:eastAsia="en-US"/>
              </w:rPr>
              <w:t>A fluctuation of emotions more marked and intense than the existing circumstances might be expected to produc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Engram </w:t>
            </w:r>
            <w:bookmarkStart w:id="143" w:name="engram"/>
            <w:bookmarkEnd w:id="14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memory trace; a neurophysiological process that accounts for persistence of memor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Entgleise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pPr>
            <w:r>
              <w:rPr>
                <w:rFonts w:eastAsia="Arial Unicode MS"/>
                <w:sz w:val="22"/>
                <w:szCs w:val="22"/>
                <w:lang w:val="en-GB" w:eastAsia="en-US"/>
              </w:rPr>
              <w:t xml:space="preserve">Literally means jumping off the rails. Alternate term used for derailment of thought (a morbid form of loosening of association or #asyndesis). A Schneiderian term by origin. In this form of thought the patient jumps from one topic to another during converrsation and both topics have literally no connection with each other. This is in contrast with flight of ideas where connection is present between one topic and anoth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pigenesis</w:t>
            </w:r>
            <w:bookmarkStart w:id="144" w:name="epigenesis"/>
            <w:bookmarkEnd w:id="14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Originally from the Greek "epi" (on, upon, on top of) and "genesis" (origin); the theory that the embryo is not preformed in the ovum or the sperm, but that it develops gradually by the successive formation of new parts. The concept has been extended to other areas of medicine, with different shades of meaning. Some of the other meanings are as follows: </w:t>
            </w:r>
          </w:p>
          <w:p>
            <w:pPr>
              <w:pStyle w:val="Normal"/>
              <w:rPr>
                <w:rFonts w:eastAsia="Arial Unicode MS"/>
                <w:sz w:val="22"/>
                <w:szCs w:val="22"/>
                <w:lang w:val="en-GB" w:eastAsia="en-US"/>
              </w:rPr>
            </w:pPr>
            <w:r>
              <w:rPr>
                <w:rFonts w:eastAsia="Arial Unicode MS"/>
                <w:sz w:val="22"/>
                <w:szCs w:val="22"/>
                <w:lang w:val="en-GB" w:eastAsia="en-US"/>
              </w:rPr>
              <w:t xml:space="preserve">1. Any change in an organism that is due to outside influences rather than to genetically determined ones. </w:t>
            </w:r>
          </w:p>
          <w:p>
            <w:pPr>
              <w:pStyle w:val="Normal"/>
              <w:rPr>
                <w:rFonts w:eastAsia="Arial Unicode MS"/>
                <w:sz w:val="22"/>
                <w:szCs w:val="22"/>
                <w:lang w:val="en-GB" w:eastAsia="en-US"/>
              </w:rPr>
            </w:pPr>
            <w:r>
              <w:rPr>
                <w:rFonts w:eastAsia="Arial Unicode MS"/>
                <w:sz w:val="22"/>
                <w:szCs w:val="22"/>
                <w:lang w:val="en-GB" w:eastAsia="en-US"/>
              </w:rPr>
              <w:t xml:space="preserve">2. The occurrence of secondary symptoms as a result of disease. </w:t>
            </w:r>
          </w:p>
          <w:p>
            <w:pPr>
              <w:pStyle w:val="Normal"/>
              <w:rPr>
                <w:rFonts w:eastAsia="Arial Unicode MS"/>
                <w:sz w:val="22"/>
                <w:szCs w:val="22"/>
                <w:lang w:val="en-GB" w:eastAsia="en-US"/>
              </w:rPr>
            </w:pPr>
            <w:r>
              <w:rPr>
                <w:rFonts w:eastAsia="Arial Unicode MS"/>
                <w:sz w:val="22"/>
                <w:szCs w:val="22"/>
                <w:lang w:val="en-GB" w:eastAsia="en-US"/>
              </w:rPr>
              <w:t xml:space="preserve">3. Developmental factors, and specifically the gene-environment interactions, that contribute to development. </w:t>
            </w:r>
          </w:p>
          <w:p>
            <w:pPr>
              <w:pStyle w:val="Normal"/>
              <w:rPr>
                <w:rFonts w:eastAsia="Arial Unicode MS"/>
                <w:sz w:val="22"/>
                <w:szCs w:val="22"/>
                <w:lang w:val="en-GB" w:eastAsia="en-US"/>
              </w:rPr>
            </w:pPr>
            <w:r>
              <w:rPr>
                <w:rFonts w:eastAsia="Arial Unicode MS"/>
                <w:sz w:val="22"/>
                <w:szCs w:val="22"/>
                <w:lang w:val="en-GB" w:eastAsia="en-US"/>
              </w:rPr>
              <w:t xml:space="preserve">4. The appearance of new functions that are not predictable on the basis of knowledge of the part-processes that have been combined. </w:t>
            </w:r>
          </w:p>
          <w:p>
            <w:pPr>
              <w:pStyle w:val="Normal"/>
              <w:rPr>
                <w:rFonts w:eastAsia="Arial Unicode MS"/>
                <w:sz w:val="22"/>
                <w:szCs w:val="22"/>
                <w:lang w:val="en-GB" w:eastAsia="en-US"/>
              </w:rPr>
            </w:pPr>
            <w:r>
              <w:rPr>
                <w:rFonts w:eastAsia="Arial Unicode MS"/>
                <w:sz w:val="22"/>
                <w:szCs w:val="22"/>
                <w:lang w:val="en-GB" w:eastAsia="en-US"/>
              </w:rPr>
              <w:t xml:space="preserve">5. The appearance of specific features at each stage of development, such as the different goals and risks that Erikson described for the eight stages of human life (trust vs. mistrust, autonomy vs. doubt, etc.). The life cycle theory adheres to the epigenetic principle in that each stage of development is characterized by crises or challenges that must be satisfactorily resolved if development is to proceed normall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thnology</w:t>
            </w:r>
            <w:bookmarkStart w:id="145" w:name="ethnology"/>
            <w:bookmarkEnd w:id="145"/>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science that concerns itself with the division of human beings into races and their origin, distribution, relations, and characteristic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Euthymic </w:t>
            </w:r>
            <w:bookmarkStart w:id="146" w:name="euthymic"/>
            <w:bookmarkEnd w:id="146"/>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Mood in the "normal" range, which implies the absence of depressed or elevated moo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xpansive mood</w:t>
            </w:r>
            <w:bookmarkStart w:id="147" w:name="expansive"/>
            <w:bookmarkEnd w:id="14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Lack of restraint in expressing one's feelings, frequently with an overvaluation of one's significance or importance. irritable Easily annoyed and provoked to ang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xtinction</w:t>
            </w:r>
            <w:bookmarkStart w:id="148" w:name="extinction"/>
            <w:bookmarkEnd w:id="14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weakening of a reinforced operant response as a result of ceasing reinforcement. See also operant conditioning. Also, the elimination of a conditioned response by repeated presentations of a conditioned stimulus without the unconditioned stimulus. See also respondent condition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Extraversion</w:t>
            </w:r>
            <w:bookmarkStart w:id="149" w:name="extraversion"/>
            <w:bookmarkEnd w:id="14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state in which attention and energies are largely directed outward from the self as opposed to inward toward the self, as in introversion.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F</w:t>
      </w:r>
      <w:bookmarkStart w:id="150" w:name="F"/>
      <w:bookmarkEnd w:id="150"/>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antasy</w:t>
            </w:r>
            <w:bookmarkStart w:id="151" w:name="fantasy"/>
            <w:bookmarkEnd w:id="15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imagined sequence of events or mental images (e.g., daydreams) that serves to express unconscious conflicts, to gratify unconscious wishes, or to prepare for anticipated future event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Fatouos affect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moods of a patient with fatuous affect resemble the moods of a child. This condition is seen in hebephrenic schizophren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First rank symptom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pPr>
            <w:r>
              <w:rPr>
                <w:rFonts w:eastAsia="Arial Unicode MS"/>
                <w:sz w:val="22"/>
                <w:szCs w:val="22"/>
                <w:lang w:val="en-GB" w:eastAsia="en-US"/>
              </w:rPr>
              <w:t xml:space="preserve">Schneider classified the most characteristic symptoms of schizophrenia as first-rank features of schizophrenia. These included third person auditory hallucinations, thought echo, thought interference (insertion, withdrawal, and broadcasting), delusional perception and passivity phenomena. </w:t>
            </w:r>
            <w:bookmarkStart w:id="152" w:name="flight"/>
            <w:bookmarkEnd w:id="152"/>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lashback</w:t>
            </w:r>
            <w:bookmarkStart w:id="153" w:name="flashback"/>
            <w:bookmarkEnd w:id="15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recurrence of a memory, feeling, or perceptual experience from the pas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lat affect</w:t>
            </w:r>
            <w:bookmarkStart w:id="154" w:name="flat"/>
            <w:bookmarkEnd w:id="15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affect type that indicates the absence of signs of affective express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light of ideas</w:t>
            </w:r>
            <w:bookmarkStart w:id="155" w:name="flight_of_ideas"/>
            <w:bookmarkEnd w:id="15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pPr>
            <w:r>
              <w:rPr>
                <w:rFonts w:eastAsia="Arial Unicode MS"/>
                <w:sz w:val="22"/>
                <w:szCs w:val="22"/>
                <w:lang w:val="en-GB" w:eastAsia="en-US"/>
              </w:rPr>
              <w:t>A nearly continuous flow of accelerated speech with abrupt changes from topic to topic that are usually based on understandable associations, distracting stimuli, or plays on words. When severe, speech may be disorganized and incoherent. In mania and hypomania.</w:t>
            </w:r>
          </w:p>
          <w:p>
            <w:pPr>
              <w:pStyle w:val="Normal"/>
              <w:rPr/>
            </w:pPr>
            <w:r>
              <w:rPr>
                <w:rFonts w:eastAsia="Arial Unicode MS"/>
                <w:sz w:val="22"/>
                <w:szCs w:val="22"/>
                <w:lang w:val="en-GB" w:eastAsia="en-US"/>
              </w:rPr>
              <w:t>Rapid skipping from one thought to distantly related ideas, the relation often being so tentative as for instance the sound (rhyming) of different utterance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looding</w:t>
            </w:r>
            <w:bookmarkStart w:id="156" w:name="flooding"/>
            <w:bookmarkEnd w:id="156"/>
            <w:r>
              <w:rPr>
                <w:rFonts w:eastAsia="Arial Unicode MS"/>
                <w:b/>
                <w:color w:val="0000FF"/>
                <w:sz w:val="24"/>
                <w:szCs w:val="24"/>
                <w:lang w:val="en-GB" w:eastAsia="en-US"/>
              </w:rPr>
              <w:t xml:space="preserve"> (implos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behavior therapy procedure for phobias and other problems involving maladaptive anxiety, in which anxiety producers are presented in intense forms, either in imagination or in real life. The presentations, which act as desensitizers, are continued until the stimuli no longer produce disabling anxie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olie à deux</w:t>
            </w:r>
            <w:bookmarkStart w:id="157" w:name="folie_à_deux"/>
            <w:bookmarkEnd w:id="157"/>
            <w:r>
              <w:rPr>
                <w:rFonts w:eastAsia="Arial Unicode MS"/>
                <w:b/>
                <w:color w:val="0000FF"/>
                <w:sz w:val="24"/>
                <w:szCs w:val="24"/>
                <w:lang w:val="en-GB" w:eastAsia="en-US"/>
              </w:rPr>
              <w:t xml:space="preserve"> (also called induced psychosi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shared psychotic disorder between 2 people, usually people who are closely related emotionally and mutually dependent upon each other. One has real psychosis while the symptoms of psychosis are induced in the other or others due to close attachment to the one with psychosis. Separation usually results in symptomatic improvement in the one who is not psychotic. </w:t>
            </w:r>
          </w:p>
          <w:p>
            <w:pPr>
              <w:pStyle w:val="Normal"/>
              <w:rPr>
                <w:rFonts w:eastAsia="Arial Unicode MS"/>
                <w:sz w:val="22"/>
                <w:szCs w:val="22"/>
                <w:lang w:val="en-GB" w:eastAsia="en-US"/>
              </w:rPr>
            </w:pPr>
            <w:r>
              <w:rPr>
                <w:rFonts w:eastAsia="Arial Unicode MS"/>
                <w:sz w:val="22"/>
                <w:szCs w:val="22"/>
                <w:lang w:val="en-GB" w:eastAsia="en-US"/>
              </w:rPr>
            </w:r>
          </w:p>
          <w:p>
            <w:pPr>
              <w:pStyle w:val="Normal"/>
              <w:rPr>
                <w:sz w:val="22"/>
                <w:szCs w:val="22"/>
                <w:lang w:val="en-GB" w:eastAsia="en-US"/>
              </w:rPr>
            </w:pPr>
            <w:r>
              <w:rPr>
                <w:sz w:val="22"/>
                <w:szCs w:val="22"/>
                <w:lang w:val="en-GB" w:eastAsia="en-US"/>
              </w:rPr>
              <w:t xml:space="preserve">Folie communiquée, folie imposée, folie induite, and folie simultanée are the four subtypes of folie à deux. </w:t>
            </w:r>
          </w:p>
          <w:p>
            <w:pPr>
              <w:pStyle w:val="Normal"/>
              <w:rPr>
                <w:rFonts w:eastAsia="Arial Unicode MS"/>
                <w:sz w:val="22"/>
                <w:szCs w:val="22"/>
                <w:lang w:val="en-GB" w:eastAsia="en-US"/>
              </w:rPr>
            </w:pPr>
            <w:r>
              <w:rPr>
                <w:rFonts w:eastAsia="Arial Unicode MS"/>
                <w:sz w:val="22"/>
                <w:szCs w:val="22"/>
                <w:lang w:val="en-GB" w:eastAsia="en-US"/>
              </w:rPr>
              <w:t xml:space="preserve">Folie communiqué or subtype C of folie à deux, occurs when a normal person suffers a contagion of his ideas after resisting them for a long time. Once he acquires these beliefs he maintains them despite separation. </w:t>
            </w:r>
          </w:p>
          <w:p>
            <w:pPr>
              <w:pStyle w:val="Normal"/>
              <w:rPr>
                <w:rFonts w:eastAsia="Arial Unicode MS"/>
                <w:sz w:val="22"/>
                <w:szCs w:val="22"/>
                <w:lang w:val="en-GB" w:eastAsia="en-US"/>
              </w:rPr>
            </w:pPr>
            <w:r>
              <w:rPr>
                <w:rFonts w:eastAsia="Arial Unicode MS"/>
                <w:sz w:val="22"/>
                <w:szCs w:val="22"/>
                <w:lang w:val="en-GB" w:eastAsia="en-US"/>
              </w:rPr>
              <w:t xml:space="preserve">Folie imposée, or subtype A of folie a deux, is the most common form in which the dominant person imposes a delusioninto a person who was not previously mentally ill. Separation of the two results in improvement of the non-dominant person. </w:t>
            </w:r>
          </w:p>
          <w:p>
            <w:pPr>
              <w:pStyle w:val="Normal"/>
              <w:rPr>
                <w:rFonts w:eastAsia="Arial Unicode MS"/>
                <w:sz w:val="22"/>
                <w:szCs w:val="22"/>
                <w:lang w:val="en-GB" w:eastAsia="en-US"/>
              </w:rPr>
            </w:pPr>
            <w:r>
              <w:rPr>
                <w:rFonts w:eastAsia="Arial Unicode MS"/>
                <w:sz w:val="22"/>
                <w:szCs w:val="22"/>
                <w:lang w:val="en-GB" w:eastAsia="en-US"/>
              </w:rPr>
              <w:t xml:space="preserve">Folie induite, or subtype D of folie a deux, a person who is already psychotic adds the delusions of a closely associated person to his own. </w:t>
            </w:r>
          </w:p>
          <w:p>
            <w:pPr>
              <w:pStyle w:val="Normal"/>
              <w:rPr>
                <w:rFonts w:eastAsia="Arial Unicode MS"/>
                <w:sz w:val="22"/>
                <w:szCs w:val="22"/>
                <w:lang w:val="en-GB" w:eastAsia="en-US"/>
              </w:rPr>
            </w:pPr>
            <w:r>
              <w:rPr>
                <w:rFonts w:eastAsia="Arial Unicode MS"/>
                <w:sz w:val="22"/>
                <w:szCs w:val="22"/>
                <w:lang w:val="en-GB" w:eastAsia="en-US"/>
              </w:rPr>
              <w:t xml:space="preserve">Folie simultanée, or subtype B of folie a deux, a delusional system emerges simultaneously and independently in two closely related persons, and the separation of the two would not be beneficial in the resolution of psychopatholog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ormal thought disorder</w:t>
            </w:r>
            <w:bookmarkStart w:id="158" w:name="formal_thought_disorder"/>
            <w:bookmarkEnd w:id="15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inexact term referring to a disturbance in the form of thinking rather than to abnormality of content. See blocking; loosening of associations; poverty of speech.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ormication</w:t>
            </w:r>
            <w:bookmarkStart w:id="159" w:name="formication"/>
            <w:bookmarkEnd w:id="15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tactile hallucination or illusion that insects are crawling on the body or under the ski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ragmentation</w:t>
            </w:r>
            <w:bookmarkStart w:id="160" w:name="fragmentation"/>
            <w:bookmarkEnd w:id="160"/>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Separation into different parts, or preventing their integration, or detaching one or more parts from the rest. A fear of fragmentation of the personality, also known as disintegration anxiety, is often observed in patients whenever they are exposed to repetitions of earlier experiences that interfered with development of the self. This fear may be expressed as feelings of falling apart, as a loss of identity, or as a fear of impending loss of one's vitality and of psychological deple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ree association</w:t>
            </w:r>
            <w:bookmarkStart w:id="161" w:name="free_association"/>
            <w:bookmarkEnd w:id="16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herapy, spontaneous, uncensored verbalization by the patient of whatever comes to min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regoli syndrome</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erson feels that a person not known to him previously gets changed to a familiar person or one of his close family members. This is in contrast to Capgras syndromein which he feels that his family member has changed into an unknown person or an impost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Frontal lobe syndrom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This follows frontal lobe damage or may be consequent upon a lesion such as a tumour of infarction. There is a lack judgement, a coarsening of personality, disinhibition, pressure of speech, lack of planning ability, and sometimes apathy.</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rotteurism</w:t>
            </w:r>
            <w:bookmarkStart w:id="162" w:name="frotteurism"/>
            <w:bookmarkEnd w:id="16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One of the paraphilias, consisting of recurrent, intense sexual urges involving touching and rubbing against a nonconsenting person; common sites in which such activities take place are crowded trains, buses, and elevators. Fondling the victim may be part of the condition and is called toucheris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Fusion</w:t>
            </w:r>
            <w:bookmarkStart w:id="163" w:name="fusion"/>
            <w:bookmarkEnd w:id="16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union and integration of the instincts and drives so that they complement each other and help the organism to deal effectively with both internal needs and external demands. </w:t>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G</w:t>
      </w:r>
      <w:bookmarkStart w:id="164" w:name="G"/>
      <w:bookmarkEnd w:id="164"/>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088"/>
        <w:gridCol w:w="7128"/>
        <w:gridCol w:w="72"/>
      </w:tblGrid>
      <w:tr>
        <w:trPr/>
        <w:tc>
          <w:tcPr>
            <w:tcW w:w="2088" w:type="dxa"/>
            <w:tcBorders/>
          </w:tcPr>
          <w:p>
            <w:pPr>
              <w:pStyle w:val="Normal"/>
              <w:rPr/>
            </w:pPr>
            <w:r>
              <w:rPr>
                <w:rFonts w:eastAsia="Arial Unicode MS"/>
                <w:b/>
                <w:color w:val="0000FF"/>
                <w:sz w:val="24"/>
                <w:szCs w:val="24"/>
                <w:lang w:val="en-GB" w:eastAsia="en-US"/>
              </w:rPr>
              <w:t xml:space="preserve">Gedankenlaut-werden ,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a patient hears thoughts Hearing thought spoken aloud Thoughts are heard in the form of a voice at the same time when they are thought, not afterwards. See also Écho de la pensée and Thought Sonoriz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egenhalten</w:t>
            </w:r>
            <w:bookmarkStart w:id="165" w:name="Gegenhalten"/>
            <w:bookmarkEnd w:id="16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Active" resistance to passive movement of the extremities that does not appear to be under voluntary contro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lobus hystericus</w:t>
            </w:r>
            <w:bookmarkStart w:id="166" w:name="globus_hystericus"/>
            <w:bookmarkEnd w:id="16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The disturbing sensation of a lump in the throa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lossolalia</w:t>
            </w:r>
            <w:bookmarkStart w:id="167" w:name="glossolalia"/>
            <w:bookmarkEnd w:id="16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Gibberish-like speech or "speaking in tongu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ender dysphoria</w:t>
            </w:r>
            <w:bookmarkStart w:id="168" w:name="gender_dysphoria"/>
            <w:bookmarkEnd w:id="168"/>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A persistent aversion toward some or all of those physical characteristics or social roles that connote one's own biological sex.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ender identity</w:t>
            </w:r>
            <w:bookmarkStart w:id="169" w:name="gender_identity"/>
            <w:bookmarkEnd w:id="169"/>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A person's inner conviction of being male or femal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ender role</w:t>
            </w:r>
            <w:bookmarkStart w:id="170" w:name="gender_role"/>
            <w:bookmarkEnd w:id="17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Attitudes, patterns of behavior, and personality attributes defined by the culture in which the person lives as stereotypically "masculine" or "feminine" social rol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randiosity</w:t>
            </w:r>
            <w:bookmarkStart w:id="171" w:name="grandiosity"/>
            <w:bookmarkEnd w:id="17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gridSpan w:val="2"/>
            <w:tcBorders/>
          </w:tcPr>
          <w:p>
            <w:pPr>
              <w:pStyle w:val="Normal"/>
              <w:rPr>
                <w:rFonts w:eastAsia="Arial Unicode MS"/>
                <w:sz w:val="22"/>
                <w:szCs w:val="22"/>
                <w:lang w:val="en-GB" w:eastAsia="en-US"/>
              </w:rPr>
            </w:pPr>
            <w:r>
              <w:rPr>
                <w:rFonts w:eastAsia="Arial Unicode MS"/>
                <w:sz w:val="22"/>
                <w:szCs w:val="22"/>
                <w:lang w:val="en-GB" w:eastAsia="en-US"/>
              </w:rPr>
              <w:t xml:space="preserve">An inflated appraisal of one's worth, power, knowledge, importance, or identity. When extreme, grandiosity may be of delusional proportio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randiose delusion</w:t>
            </w:r>
            <w:bookmarkStart w:id="172" w:name="grandiose"/>
            <w:bookmarkEnd w:id="17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8" w:type="dxa"/>
            <w:tcBorders/>
          </w:tcPr>
          <w:p>
            <w:pPr>
              <w:pStyle w:val="Normal"/>
              <w:rPr>
                <w:rFonts w:eastAsia="Arial Unicode MS"/>
                <w:sz w:val="22"/>
                <w:szCs w:val="22"/>
                <w:lang w:val="en-GB" w:eastAsia="en-US"/>
              </w:rPr>
            </w:pPr>
            <w:r>
              <w:rPr>
                <w:rFonts w:eastAsia="Arial Unicode MS"/>
                <w:sz w:val="22"/>
                <w:szCs w:val="22"/>
                <w:lang w:val="en-GB" w:eastAsia="en-US"/>
              </w:rPr>
              <w:t xml:space="preserve">A delusion of inflated worth, power, knowledge, identity, or special relationship to a deity or famous person. </w:t>
            </w:r>
          </w:p>
          <w:p>
            <w:pPr>
              <w:pStyle w:val="Normal"/>
              <w:rPr>
                <w:rFonts w:eastAsia="Arial Unicode MS"/>
                <w:sz w:val="22"/>
                <w:szCs w:val="22"/>
                <w:lang w:val="en-GB" w:eastAsia="en-US"/>
              </w:rPr>
            </w:pPr>
            <w:r>
              <w:rPr>
                <w:rFonts w:eastAsia="Arial Unicode MS"/>
                <w:sz w:val="22"/>
                <w:szCs w:val="22"/>
                <w:lang w:val="en-GB" w:eastAsia="en-US"/>
              </w:rPr>
            </w:r>
          </w:p>
        </w:tc>
        <w:tc>
          <w:tcPr>
            <w:tcW w:w="72" w:type="dxa"/>
            <w:tcBorders/>
            <w:tcMar>
              <w:left w:w="0" w:type="dxa"/>
              <w:right w:w="0" w:type="dxa"/>
            </w:tcMar>
          </w:tcPr>
          <w:p>
            <w:pPr>
              <w:pStyle w:val="Normal"/>
              <w:snapToGrid w:val="false"/>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Gustatory hallucination</w:t>
            </w:r>
            <w:bookmarkStart w:id="173" w:name="gustatory_hallucination"/>
            <w:bookmarkEnd w:id="17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8" w:type="dxa"/>
            <w:tcBorders/>
          </w:tcPr>
          <w:p>
            <w:pPr>
              <w:pStyle w:val="Normal"/>
              <w:rPr>
                <w:rFonts w:eastAsia="Arial Unicode MS"/>
                <w:sz w:val="22"/>
                <w:szCs w:val="22"/>
                <w:lang w:val="en-GB" w:eastAsia="en-US"/>
              </w:rPr>
            </w:pPr>
            <w:r>
              <w:rPr>
                <w:rFonts w:eastAsia="Arial Unicode MS"/>
                <w:sz w:val="22"/>
                <w:szCs w:val="22"/>
                <w:lang w:val="en-GB" w:eastAsia="en-US"/>
              </w:rPr>
              <w:t xml:space="preserve">A hallucination involving the perception of taste (usually unpleasant). </w:t>
            </w:r>
          </w:p>
          <w:p>
            <w:pPr>
              <w:pStyle w:val="Normal"/>
              <w:rPr>
                <w:rFonts w:eastAsia="Arial Unicode MS"/>
                <w:sz w:val="22"/>
                <w:szCs w:val="22"/>
                <w:lang w:val="en-GB" w:eastAsia="en-US"/>
              </w:rPr>
            </w:pPr>
            <w:r>
              <w:rPr>
                <w:rFonts w:eastAsia="Arial Unicode MS"/>
                <w:sz w:val="22"/>
                <w:szCs w:val="22"/>
                <w:lang w:val="en-GB" w:eastAsia="en-US"/>
              </w:rPr>
            </w:r>
          </w:p>
        </w:tc>
        <w:tc>
          <w:tcPr>
            <w:tcW w:w="72" w:type="dxa"/>
            <w:tcBorders/>
            <w:tcMar>
              <w:left w:w="0" w:type="dxa"/>
              <w:right w:w="0" w:type="dxa"/>
            </w:tcMar>
          </w:tcPr>
          <w:p>
            <w:pPr>
              <w:pStyle w:val="Normal"/>
              <w:snapToGrid w:val="false"/>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H</w:t>
      </w:r>
      <w:bookmarkStart w:id="174" w:name="H"/>
      <w:bookmarkEnd w:id="174"/>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Hallucinat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sensory perception that has the compelling sense of reality of a true perception but that occurs without external stimulation of the relevant sensory organ. Hallucinations should be distinguished from illusions, in which an actual external stimulus is misperceived or misinterpreted. The person may or may not have insight into the fact that he or she is having a hallucination. One person with auditory hallucinations may recognize that he or she is having a false sensory experience, whereas another may be convinced that the source of the sensory experience has an independent physical reality.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The term hallucination is not ordinarily applied to the false perceptions that occur during dreaming, while falling asleep (hypnagogic), or when awakening (hypnopompic). Transient hallucinatory experiences may occur in people without a mental disorder. Hallucinations may occur in any sensory modality. </w:t>
            </w:r>
            <w:bookmarkStart w:id="175" w:name="hypomania"/>
            <w:bookmarkEnd w:id="175"/>
          </w:p>
          <w:p>
            <w:pPr>
              <w:pStyle w:val="Normal"/>
              <w:rPr/>
            </w:pPr>
            <w:r>
              <w:rPr>
                <w:rFonts w:eastAsia="Arial Unicode MS"/>
                <w:sz w:val="22"/>
                <w:szCs w:val="22"/>
                <w:lang w:val="en-GB" w:eastAsia="en-US"/>
              </w:rPr>
              <w:t>A perception, indistinguishable from reality, occurring in the absence of an external stimulus.</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Hypnagogic hallucination - an hallucination occurring on falling asleep.</w:t>
            </w:r>
          </w:p>
          <w:p>
            <w:pPr>
              <w:pStyle w:val="Normal"/>
              <w:rPr>
                <w:rFonts w:eastAsia="Arial Unicode MS"/>
                <w:sz w:val="22"/>
                <w:szCs w:val="22"/>
                <w:lang w:val="en-GB" w:eastAsia="en-US"/>
              </w:rPr>
            </w:pPr>
            <w:r>
              <w:rPr>
                <w:rFonts w:eastAsia="Arial Unicode MS"/>
                <w:sz w:val="22"/>
                <w:szCs w:val="22"/>
                <w:lang w:val="en-GB" w:eastAsia="en-US"/>
              </w:rPr>
              <w:t>Hypnopompic hallucination - an hallucination occurring on waking up.</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Hedonism</w:t>
            </w:r>
            <w:bookmarkStart w:id="176" w:name="hedonism"/>
            <w:bookmarkEnd w:id="17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Pleasure-seeking behavior. Contrast with anhedon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5-HIAA (5-hydroxyindoleacetic acid)</w:t>
            </w:r>
            <w:bookmarkStart w:id="177" w:name="5-HIAA"/>
            <w:bookmarkEnd w:id="17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 major metabolite of serotonin, a biogenic amine found in the brain and other organs. Functional deficits of serotonin in the central nervous system have been implicated in certain types of major mood disorders, and particularly in suicide and impulsiv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Hippocampus</w:t>
            </w:r>
            <w:bookmarkStart w:id="178" w:name="hippocampus"/>
            <w:bookmarkEnd w:id="178"/>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Olfactory brain; a sea-horse¾shaped structure located within the brain that is an important part of the limbic system. The hippocampus is involved in some aspects of memory, in the control of the autonomic functions, and in emotional express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Hyperacusis</w:t>
            </w:r>
            <w:bookmarkStart w:id="179" w:name="hyperacusis"/>
            <w:bookmarkEnd w:id="17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Inordinate sensitivity to sounds; it may be on an emotional or an organic basi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Hypersomnia</w:t>
            </w:r>
            <w:bookmarkStart w:id="180" w:name="hypersomnia"/>
            <w:bookmarkEnd w:id="18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Excessive sleepiness, as evidenced by prolonged nocturnal sleep, difficulty maintaining an alert awake state during the day, or undesired daytime sleep episodes. ideas of reference The feeling that casual incidents and external events have a particular and unusual meaning that is specific to the person. This is to be distinguished from a delusion of reference, in which there is a belief that is held with delusional convic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Hypnagogic</w:t>
            </w:r>
            <w:bookmarkStart w:id="181" w:name="hypnagogic"/>
            <w:bookmarkEnd w:id="18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Referring to the semiconscious state immediately preceding sleep; may include hallucinations that are of no pathological significanc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Hypnopompic</w:t>
            </w:r>
            <w:bookmarkStart w:id="182" w:name="hypnopompic"/>
            <w:bookmarkEnd w:id="18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Referring to the state immediately preceding awakening; may include hallucinations that are of no pathological significanc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Hypoman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An affective disorder characterised by elation, overactivity, an insomnia. </w:t>
            </w:r>
            <w:bookmarkStart w:id="183" w:name="illusion"/>
            <w:bookmarkEnd w:id="183"/>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Hyposchemaziais</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200" w:type="dxa"/>
            <w:tcBorders/>
          </w:tcPr>
          <w:p>
            <w:pPr>
              <w:pStyle w:val="Normal"/>
              <w:rPr>
                <w:rFonts w:eastAsia="Arial Unicode MS"/>
                <w:sz w:val="22"/>
                <w:szCs w:val="22"/>
                <w:lang w:val="en-GB" w:eastAsia="en-US"/>
              </w:rPr>
            </w:pPr>
            <w:r>
              <w:rPr>
                <w:rFonts w:eastAsia="Arial Unicode MS"/>
                <w:sz w:val="22"/>
                <w:szCs w:val="22"/>
                <w:lang w:val="en-GB" w:eastAsia="en-US"/>
              </w:rPr>
              <w:t xml:space="preserve">characterized by the reduced awareness of a patient's body imageand Aschemaziaby the absence of it. These disorders can have many varied causes such as physical injuries, mental disorders, or mental or physical states. These include transection of the spinal cord, parietal lobelesions (e.g. right middle cerebral artery thrombosis), anxiety, depersonalization, epileptic auras, migraines, sensory deprivation, and vertigo(i.e. "floating on air").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I</w:t>
      </w:r>
      <w:bookmarkStart w:id="184" w:name="I"/>
      <w:bookmarkEnd w:id="184"/>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d</w:t>
            </w:r>
            <w:bookmarkStart w:id="185" w:name="id"/>
            <w:bookmarkEnd w:id="18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n Freudian theory, the part of the personality that is the unconscious source of unstructured desires and drives. See also ego; superego.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dealization</w:t>
            </w:r>
            <w:bookmarkStart w:id="186" w:name="idealization"/>
            <w:bookmarkEnd w:id="18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mental mechanism in which the person attributes exaggeratedly positive qualities to the self or oth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deas of reference</w:t>
            </w:r>
            <w:bookmarkStart w:id="187" w:name="ideas_of_reference"/>
            <w:bookmarkEnd w:id="18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ncorrect interpretations of casual incidents and external events as having direct reference to oneself. May reach sufficient intensity to constitute delusions. </w:t>
            </w:r>
          </w:p>
          <w:p>
            <w:pPr>
              <w:pStyle w:val="Normal"/>
              <w:rPr/>
            </w:pPr>
            <w:r>
              <w:rPr>
                <w:rFonts w:eastAsia="Arial Unicode MS"/>
                <w:sz w:val="22"/>
                <w:szCs w:val="22"/>
                <w:lang w:val="en-GB" w:eastAsia="en-US"/>
              </w:rPr>
              <w:t>Incorrect interpretation of remarks, incidents and external events as referring directly to oneself. May be of delusional intensity when it becomes known as a Delusion of Referenc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Idée fix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s an alternate term for an overvalued idea. In this condition, a belief that might seem reasonable both to the patient and to other people comes to dominate completely the patient's thinking and lif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dentification</w:t>
            </w:r>
            <w:bookmarkStart w:id="188" w:name="identification"/>
            <w:bookmarkEnd w:id="18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by which one patterns oneself after some other person. Identification plays a major role in the development of one's personality and specifically of the superego. To be differentiated from imitation or role modeling, which is a conscious proces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diot savant</w:t>
            </w:r>
            <w:bookmarkStart w:id="189" w:name="idiot_savant"/>
            <w:bookmarkEnd w:id="18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person with gross mental retardation who nonetheless is capable of performing certain remarkable feats in sharply circumscribed intellectual areas, such as calendar calculation or puzzle solv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Illus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abnormal perception caused by a sensory misinterpretation of and actual stimulus, sometimes precipitated by strong emotion, e.g. fear provoking a person to imagine they have seen an intruder in the shadows. </w:t>
            </w:r>
            <w:bookmarkStart w:id="190" w:name="insight"/>
            <w:bookmarkEnd w:id="190"/>
          </w:p>
          <w:p>
            <w:pPr>
              <w:pStyle w:val="Normal"/>
              <w:rPr/>
            </w:pPr>
            <w:r>
              <w:rPr>
                <w:rFonts w:eastAsia="Arial Unicode MS"/>
                <w:sz w:val="22"/>
                <w:szCs w:val="22"/>
                <w:lang w:val="en-GB" w:eastAsia="en-US"/>
              </w:rPr>
              <w:t>Misperception of a stimulus, usually occurring at times of environmental or personal dulling e.g. at night; when suffering a serious infect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mprinting</w:t>
            </w:r>
            <w:bookmarkStart w:id="191" w:name="imprinting"/>
            <w:bookmarkEnd w:id="19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term in ethology referring to a process similar to rapid learning or behavioral patterning that occurs at critical points in very early stages of animal development. The extent to which imprinting occurs in human development has not been establish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appropriate affect</w:t>
            </w:r>
            <w:bookmarkStart w:id="192" w:name="inappropriate"/>
            <w:bookmarkEnd w:id="19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affect type that represents an unusual affective expression that does not match with the content of what is being said or though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coherence</w:t>
            </w:r>
            <w:bookmarkStart w:id="193" w:name="incoherence"/>
            <w:bookmarkEnd w:id="19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Speech or thinking that is essentially incomprehensible to others because words or phrases are joined together without a logical or meaningful connection. This disturbance occurs within clauses, in contrast to derailment, in which the disturbance is between clauses. This has sometimes been referred to as "word salad" to convey the degree of linguistic disorganization. Mildly ungrammatical constructions or idiomatic usages characteristic of particular regional or cultural backgrounds, lack of education, or low intelligence should not be considered incoherence. The term is generally not applied when there is evidence that the disturbance in speech is due to an aphas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corporation</w:t>
            </w:r>
            <w:bookmarkStart w:id="194" w:name="incorporation"/>
            <w:bookmarkEnd w:id="19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primitive defense mechanism, operating unconsciously, in which the psychic representation of a person, or parts of the person, is figuratively ingest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dividuation</w:t>
            </w:r>
            <w:bookmarkStart w:id="195" w:name="individuation"/>
            <w:bookmarkEnd w:id="19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process of differentiation, the end result of which is development of the individual personality that is separate and distinct from all oth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doleamine</w:t>
            </w:r>
            <w:bookmarkStart w:id="196" w:name="indoleamine"/>
            <w:bookmarkEnd w:id="19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One of a group of biogenic amines (e.g., serotonin) that contains a five-membered, nitrogen-containing indole ring and an amine group within its chemical structure. inhibition Behavioral evidence of an unconscious defense against forbidden instinctual drives; may interfere with or restrict specific activiti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Insight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tic mental disorders and organic brain syndromes a patient's insight into whether or not they are ill and therefore requiring treatment may be affected. In depression a person may lack insight into their best qualities and in mania a person may overestimate their wealth and abilities. </w:t>
            </w:r>
            <w:bookmarkStart w:id="197" w:name="jamais"/>
            <w:bookmarkEnd w:id="197"/>
          </w:p>
          <w:p>
            <w:pPr>
              <w:pStyle w:val="Normal"/>
              <w:rPr/>
            </w:pPr>
            <w:r>
              <w:rPr>
                <w:rFonts w:eastAsia="Arial Unicode MS"/>
                <w:sz w:val="22"/>
                <w:szCs w:val="22"/>
                <w:lang w:val="en-GB" w:eastAsia="en-US"/>
              </w:rPr>
              <w:t>Four facets, are; morbid experiences seen as abnormal as the result of illness</w:t>
            </w:r>
          </w:p>
          <w:p>
            <w:pPr>
              <w:pStyle w:val="Normal"/>
              <w:rPr>
                <w:rFonts w:eastAsia="Arial Unicode MS"/>
                <w:sz w:val="22"/>
                <w:szCs w:val="22"/>
                <w:lang w:val="en-GB" w:eastAsia="en-US"/>
              </w:rPr>
            </w:pPr>
            <w:r>
              <w:rPr>
                <w:rFonts w:eastAsia="Arial Unicode MS"/>
                <w:sz w:val="22"/>
                <w:szCs w:val="22"/>
                <w:lang w:val="en-GB" w:eastAsia="en-US"/>
              </w:rPr>
              <w:t>as the result of a mental illness open to medical intervent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somnia</w:t>
            </w:r>
            <w:bookmarkStart w:id="198" w:name="insomnia"/>
            <w:bookmarkEnd w:id="19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subjective complaint of difficulty falling or staying asleep or poor sleep quality. Types of insomnia includ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itial insomnia</w:t>
            </w:r>
            <w:bookmarkStart w:id="199" w:name="initial_insomnia"/>
            <w:bookmarkEnd w:id="19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Difficulty in falling asleep.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stinct</w:t>
            </w:r>
            <w:bookmarkStart w:id="200" w:name="instinct"/>
            <w:bookmarkEnd w:id="20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inborn drive. The primary human instincts include self-preservation, sexuality, and according to some proponents the death instinct, of which aggression is one manifest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tegration</w:t>
            </w:r>
            <w:bookmarkStart w:id="201" w:name="integration"/>
            <w:bookmarkEnd w:id="20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useful organization and incorporation of both new and old data, experience, and emotional capacities into the personality. Also refers to the organization and amalgamation of functions at various levels of psychosexual developm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tellectualization</w:t>
            </w:r>
            <w:bookmarkStart w:id="202" w:name="intellectualization"/>
            <w:bookmarkEnd w:id="20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mental mechanism in which the person engages in excessive abstract thinking to avoid confrontation with conflicts or disturbing feeling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tersex condition</w:t>
            </w:r>
            <w:bookmarkStart w:id="203" w:name="intersex"/>
            <w:bookmarkEnd w:id="20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condition in which an individual shows intermingling, in various degrees, of the characteristics of each sex, including physical form, reproductive organs, and sexual behavio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trospection</w:t>
            </w:r>
            <w:bookmarkStart w:id="204" w:name="introspection"/>
            <w:bookmarkEnd w:id="20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Self-observation; examination of one's feelings, often as a result of psychotherap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ntroversion</w:t>
            </w:r>
            <w:bookmarkStart w:id="205" w:name="introversion"/>
            <w:bookmarkEnd w:id="20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Preoccupation with oneself and accompanying reduction of interest in the outside world. Contrast to extravers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Isolation</w:t>
            </w:r>
            <w:bookmarkStart w:id="206" w:name="isolation"/>
            <w:bookmarkEnd w:id="20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central to obsessive-compulsive phenomena in which the affect is detached from an idea and rendered unconscious, leaving the conscious idea colorless and emotionally neutral.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J</w:t>
      </w:r>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Jamais vu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pPr>
            <w:r>
              <w:rPr>
                <w:rFonts w:eastAsia="Arial Unicode MS"/>
                <w:sz w:val="22"/>
                <w:szCs w:val="22"/>
                <w:lang w:val="en-GB" w:eastAsia="en-US"/>
              </w:rPr>
              <w:t xml:space="preserve">An abnormal experience where an individual feels that a routine or familiar event has never happened before. (See Deja vue). </w:t>
            </w:r>
            <w:bookmarkStart w:id="207" w:name="Korsakoff"/>
            <w:bookmarkEnd w:id="207"/>
          </w:p>
          <w:p>
            <w:pPr>
              <w:pStyle w:val="Normal"/>
              <w:rPr/>
            </w:pPr>
            <w:r>
              <w:rPr>
                <w:rFonts w:eastAsia="Arial Unicode MS"/>
                <w:sz w:val="22"/>
                <w:szCs w:val="22"/>
                <w:lang w:val="en-GB" w:eastAsia="en-US"/>
              </w:rPr>
              <w:t>The feelings of strangeness in familiar surroundings as though one had never been there befor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Jargon aphasia,</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s characterized by incoherent, meaningless, speech with a neologisms (newly invented words). These are unconscious thoughts that find expression when one is off one's guard and must be consciously repressed.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K</w:t>
      </w:r>
      <w:bookmarkStart w:id="208" w:name="K"/>
      <w:bookmarkEnd w:id="208"/>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Klinefelter's syndrome</w:t>
            </w:r>
            <w:bookmarkStart w:id="209" w:name="Klinefelter's"/>
            <w:bookmarkEnd w:id="20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Chromosomal defect in males in which there is an extra X chromosome; manifestations may include underdeveloped testes, physical feminization, sterility, and mental retard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Klüver Bucy syndrom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patient will display placidity, hyperorality, hypersexuality, and hyperphagia. This condition results from bilateral destruction of the amygdaloid bodies of the limbic syste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Knight's Move thinking</w:t>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phenomenon similar to derailment of thought or loosening of associations , is characterized by odd, tangential associations between ideas that lead to disruptions in the smooth continuity of speech. The name for this disorder likely derives from the odd movement pattern of knightsin the game of Ches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Koro</w:t>
            </w:r>
            <w:bookmarkStart w:id="210" w:name="koro"/>
            <w:bookmarkEnd w:id="210"/>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culture specific syndrome of China involving fear of retraction of penis into abdomen with the belief that this will lead to death.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Korsakoff's Syndrom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pPr>
            <w:r>
              <w:rPr>
                <w:rFonts w:eastAsia="Arial Unicode MS"/>
                <w:sz w:val="22"/>
                <w:szCs w:val="22"/>
                <w:lang w:val="en-GB" w:eastAsia="en-US"/>
              </w:rPr>
              <w:t>A syndrome of amnesia and confabuklation following chronic alcoholism. Short-term memory is particularly affected.Named after the Russian psychiatrist Korsakoff.</w:t>
            </w:r>
            <w:bookmarkStart w:id="211" w:name="made"/>
            <w:bookmarkEnd w:id="211"/>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L</w:t>
      </w:r>
      <w:bookmarkStart w:id="212" w:name="L"/>
      <w:bookmarkEnd w:id="212"/>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a belle indifférence</w:t>
            </w:r>
            <w:bookmarkStart w:id="213" w:name="la_belle_indifference"/>
            <w:bookmarkEnd w:id="21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Literally, "beautiful indifference." Seen in certain patients with conversion disorders (hysteriaor dissociative disorders) who show an inappropriate lack of concern about their disabilities. labile Rapidly shifting (as applied to emotions); unstabl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abile affect</w:t>
            </w:r>
            <w:bookmarkStart w:id="214" w:name="labile"/>
            <w:bookmarkEnd w:id="21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n affect type that indicates abnormal sudden rapid shifts in affec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atah</w:t>
            </w:r>
            <w:bookmarkStart w:id="215" w:name="latah"/>
            <w:bookmarkEnd w:id="21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culture specific syndrome of Southeast Asia involving startle-induced disorganization, hypersuggestibility, automatic obedience, and echoprax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atent content</w:t>
            </w:r>
            <w:bookmarkStart w:id="216" w:name="latent_content"/>
            <w:bookmarkEnd w:id="216"/>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hidden (i.e., unconscious) meaning of thoughts or actions, especially in dreams or fantasies. In dreams, it is expressed in distorted, disguised, condensed, and symbolic for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earned helplessness</w:t>
            </w:r>
            <w:bookmarkStart w:id="217" w:name="learned_helplessness"/>
            <w:bookmarkEnd w:id="21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condition in which a person attempts to establish and maintain contact with another by adopting a helpless, powerless stanc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ethologica</w:t>
            </w:r>
            <w:bookmarkStart w:id="218" w:name="lethologica"/>
            <w:bookmarkEnd w:id="21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emporary inability to remember a proper noun or nam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L'homme qui rit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meaning "The man who laughs" in French, a patient displays inappropriate laughter accompanied by release phenomena of the frontal subdominant lob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ibido</w:t>
            </w:r>
            <w:bookmarkStart w:id="219" w:name="libido"/>
            <w:bookmarkEnd w:id="21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sychic drive or energy usually associated with the sexual instinct. (Sexual is used here in the broad sense to include pleasure and love-object seeking.)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Lilliputian hallucination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pPr>
            <w:r>
              <w:rPr>
                <w:rFonts w:eastAsia="Arial Unicode MS"/>
                <w:sz w:val="22"/>
                <w:szCs w:val="22"/>
                <w:lang w:val="en-GB" w:eastAsia="en-US"/>
              </w:rPr>
              <w:t xml:space="preserve">Lilliputian hallucinations are characterized by abnormal perception of objects as being shrunken in size but normal in detai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ocus coeruleus</w:t>
            </w:r>
            <w:bookmarkStart w:id="220" w:name="locus_coeruleus"/>
            <w:bookmarkEnd w:id="22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small area in the brain stem containing norepinephrine neurons that is considered to be a key brain center for anxiety and fea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Logoclon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atient often repeats the last syllable of a wor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ogorrhoea</w:t>
            </w:r>
          </w:p>
          <w:p>
            <w:pPr>
              <w:pStyle w:val="Normal"/>
              <w:rPr/>
            </w:pPr>
            <w:r>
              <w:rPr>
                <w:rFonts w:eastAsia="Arial Unicode MS"/>
                <w:b/>
                <w:color w:val="0000FF"/>
                <w:sz w:val="24"/>
                <w:szCs w:val="24"/>
                <w:lang w:val="en-GB" w:eastAsia="en-US"/>
              </w:rPr>
              <w:t xml:space="preserve">(syn. "volubility,"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is characterized by a patient's fluent and rambling speech using numerous words. </w:t>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ong-term memory</w:t>
            </w:r>
            <w:bookmarkStart w:id="221" w:name="long-term_memory"/>
            <w:bookmarkEnd w:id="22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The final phase of memory in which information storage may last from hours to a lifetim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088"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Loosening of associations</w:t>
            </w:r>
            <w:bookmarkStart w:id="222" w:name="loosening_of_associations"/>
            <w:bookmarkEnd w:id="22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24" w:type="dxa"/>
            <w:tcBorders/>
          </w:tcPr>
          <w:p>
            <w:pPr>
              <w:pStyle w:val="Normal"/>
              <w:rPr>
                <w:rFonts w:eastAsia="Arial Unicode MS"/>
                <w:sz w:val="22"/>
                <w:szCs w:val="22"/>
                <w:lang w:val="en-GB" w:eastAsia="en-US"/>
              </w:rPr>
            </w:pPr>
            <w:r>
              <w:rPr>
                <w:rFonts w:eastAsia="Arial Unicode MS"/>
                <w:sz w:val="22"/>
                <w:szCs w:val="22"/>
                <w:lang w:val="en-GB" w:eastAsia="en-US"/>
              </w:rPr>
              <w:t xml:space="preserve">A disturbance of thinking shown by speech in which ideas shift from one subject to another that is unrelated or minimally related to the first. Statements that lack a meaningful relationship may be juxtaposed, or speech may shift suddenly from one frame of reference to another. The speaker gives no indication of being aware of the disconnectedness, contradictions, or illogicality of speech.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M</w:t>
      </w:r>
      <w:bookmarkStart w:id="223" w:name="M"/>
      <w:bookmarkEnd w:id="223"/>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443"/>
        <w:gridCol w:w="6845"/>
      </w:tblGrid>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acropsia</w:t>
            </w:r>
            <w:bookmarkStart w:id="224" w:name="macropsia"/>
            <w:bookmarkEnd w:id="22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The visual perception that objects are larger than they actually ar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Made experience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pPr>
            <w:r>
              <w:rPr>
                <w:rFonts w:eastAsia="Arial Unicode MS"/>
                <w:sz w:val="22"/>
                <w:szCs w:val="22"/>
                <w:lang w:val="en-GB" w:eastAsia="en-US"/>
              </w:rPr>
              <w:t xml:space="preserve">See 'Passivity phenomena'. </w:t>
            </w:r>
            <w:bookmarkStart w:id="225" w:name="mania"/>
            <w:bookmarkEnd w:id="225"/>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Magical thinking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A conviction that thinking equates with doing. Occurs in dreams in children, in primitive peoples, and in patients under a variety of conditions. Characterized by lack of realistic relationship between cause and effec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Man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An affective disorder characterised by intense euphoria, overactivity and loss of insight. </w:t>
            </w:r>
            <w:bookmarkStart w:id="226" w:name="neologism"/>
            <w:bookmarkEnd w:id="226"/>
          </w:p>
          <w:p>
            <w:pPr>
              <w:pStyle w:val="Normal"/>
              <w:rPr>
                <w:rFonts w:eastAsia="Arial Unicode MS"/>
                <w:sz w:val="22"/>
                <w:szCs w:val="22"/>
                <w:lang w:val="en-GB" w:eastAsia="en-US"/>
              </w:rPr>
            </w:pPr>
            <w:r>
              <w:rPr>
                <w:rFonts w:eastAsia="Arial Unicode MS"/>
                <w:sz w:val="22"/>
                <w:szCs w:val="22"/>
                <w:lang w:val="en-GB" w:eastAsia="en-US"/>
              </w:rPr>
              <w:t xml:space="preserve">Mania a potu is an alcohol intoxication state with violent and markedly disinhibited behavior. This condition is different from violent behavior in otherwise normal individuals who are intoxicat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anifest content</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The remembered content of a dream or fantasy, as contrasted with latent content, which is concealed and distort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asochism</w:t>
            </w:r>
            <w:bookmarkStart w:id="227" w:name="masochism"/>
            <w:bookmarkEnd w:id="22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Pleasure derived from physical or psychological pain inflicted on oneself either by oneself or by others. It is called sexual masochism and classified as a paraphilia when it is consciously sought as a part of the sexual act or as a prerequisite to sexual gratification. It is the converse of sadism, although the two tend to coexist in the same pers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emory consolidation</w:t>
            </w:r>
            <w:bookmarkStart w:id="228" w:name="memory_consolidation"/>
            <w:bookmarkEnd w:id="22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hysical and psychological changes that take place as the brain organizes and restructures information that may become a permanent part of memory.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ental retardation</w:t>
            </w:r>
            <w:bookmarkStart w:id="229" w:name="mental_retardation"/>
            <w:bookmarkEnd w:id="22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A major group of disorders of infancy, childhood, or adolescence characterized by intellectual functioning that is significantly below average (IQ of 70 or below), manifested before the age of 18 by impaired adaptive functioning (below expected performance for age in such areas as social or daily living skills, communication, and self-sufficiency). Different levels of severity are recognized: an IQ level of 50/55 to 70 is Mild; an IQ level of 35/40 to 50/55 is Moderate; an IQ level of 20/25 to 35/40 is Severe; an IQ level below 20/25 is Profoun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HPG (3-methoxy-4-hydroxyphenylglycol)</w:t>
            </w:r>
            <w:bookmarkStart w:id="230" w:name="MHPG"/>
            <w:bookmarkEnd w:id="230"/>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A major metabolite of brain norepinephrine excreted in urin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Magical thinking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The erroneous belief that one's thoughts, words, or actions will cause or prevent a specific outcome in some way that defies commonly understood laws of cause and effect. Magical thinking may be a part of normal child developm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alingering</w:t>
            </w:r>
          </w:p>
        </w:tc>
        <w:tc>
          <w:tcPr>
            <w:tcW w:w="6845" w:type="dxa"/>
            <w:tcBorders/>
          </w:tcPr>
          <w:p>
            <w:pPr>
              <w:pStyle w:val="Normal"/>
              <w:rPr/>
            </w:pPr>
            <w:r>
              <w:rPr>
                <w:rFonts w:eastAsia="Arial Unicode MS"/>
                <w:sz w:val="22"/>
                <w:szCs w:val="22"/>
                <w:lang w:val="en-GB" w:eastAsia="en-US"/>
              </w:rPr>
              <w:t>The conscious mimicry of physical disease to achieve some material gain.</w:t>
            </w:r>
          </w:p>
          <w:p>
            <w:pPr>
              <w:pStyle w:val="Normal"/>
              <w:rPr>
                <w:rFonts w:eastAsia="Arial Unicode MS"/>
                <w:sz w:val="22"/>
                <w:szCs w:val="22"/>
                <w:lang w:val="en-GB" w:eastAsia="en-US"/>
              </w:rPr>
            </w:pPr>
            <w:r>
              <w:rPr>
                <w:rFonts w:eastAsia="Arial Unicode MS"/>
                <w:sz w:val="22"/>
                <w:szCs w:val="22"/>
                <w:lang w:val="en-GB" w:eastAsia="en-US"/>
              </w:rPr>
              <w:t>Mannerism - a sometimes bizarre elaboration of normal activitie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icropsia</w:t>
            </w:r>
            <w:bookmarkStart w:id="231" w:name="micropsia"/>
            <w:bookmarkEnd w:id="23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Middle insomnia</w:t>
            </w:r>
            <w:bookmarkStart w:id="232" w:name="middle_insomnia"/>
            <w:bookmarkEnd w:id="23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The visual perception that objects are smaller than they actually are. </w:t>
            </w:r>
          </w:p>
          <w:p>
            <w:pPr>
              <w:pStyle w:val="Normal"/>
              <w:rPr>
                <w:rFonts w:eastAsia="Arial Unicode MS"/>
                <w:sz w:val="22"/>
                <w:szCs w:val="22"/>
                <w:lang w:val="en-GB" w:eastAsia="en-US"/>
              </w:rPr>
            </w:pPr>
            <w:r>
              <w:rPr>
                <w:rFonts w:eastAsia="Arial Unicode MS"/>
                <w:sz w:val="22"/>
                <w:szCs w:val="22"/>
                <w:lang w:val="en-GB" w:eastAsia="en-US"/>
              </w:rPr>
              <w:t xml:space="preserve">Awakening in the middle of the night followed by eventually falling back to sleep, but with difficul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irroring</w:t>
            </w:r>
            <w:bookmarkStart w:id="233" w:name="mirroring"/>
            <w:bookmarkEnd w:id="23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1) The empathic responsiveness of the parent to the developing child's grandiose-exhibitionistic needs. Parental expressions of delight in the child's activities signal that the child's wishes and experiences are accepted as legitimate. This teaches the child which of his or her potential qualities are most highly esteemed and valued. Mirroring validates the child as to who he or she is and affirms his or her worth. The process transforms archaic aims to realizable aims, and it determines in part the content of the self-assessing, self-monitoring functions and their relationships to the rest of the personality. The content of the superego is the residue of the mirroring experience. </w:t>
            </w:r>
          </w:p>
          <w:p>
            <w:pPr>
              <w:pStyle w:val="Normal"/>
              <w:rPr>
                <w:rFonts w:eastAsia="Arial Unicode MS"/>
                <w:sz w:val="22"/>
                <w:szCs w:val="22"/>
                <w:lang w:val="en-GB" w:eastAsia="en-US"/>
              </w:rPr>
            </w:pPr>
            <w:r>
              <w:rPr>
                <w:rFonts w:eastAsia="Arial Unicode MS"/>
                <w:sz w:val="22"/>
                <w:szCs w:val="22"/>
                <w:lang w:val="en-GB" w:eastAsia="en-US"/>
              </w:rPr>
              <w:t xml:space="preserve">2) A technique in psychodrama in which another person in the group plays the role of the patient, who watches the enactment as if gazing into a mirror. The first person may exaggerate one or more aspects of the patient's behavior. Following the portrayal, the patient is usually encouraged to comment on what he or she has observ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Mitgehe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is an extreme form of mitmachen in which very slight pressure leads to movement in any direction, also called the "anglepoise" effect. This is done despite instructions that the patient resist the pressure, as the patient often views the slight pressure as forceably grasping and moving the pati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Mitmache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atient's body can be put into any posture, despite instructions given that the patient resis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ood</w:t>
            </w:r>
            <w:bookmarkStart w:id="234" w:name="mood"/>
            <w:bookmarkEnd w:id="23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A pervasive and sustained emotion that colors the perception of the world. Common examples of mood include depression, elation, anger, and anxiety. In contrast to affect, which refers to more fluctuating changes in emotional "weather," mood refers to a more pervasive and sustained emotional "climate."</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t xml:space="preserve">Types of mood include: dysphoric, elevated, euthymic, expansive, irritable. </w:t>
            </w:r>
          </w:p>
          <w:p>
            <w:pPr>
              <w:pStyle w:val="Normal"/>
              <w:rPr/>
            </w:pPr>
            <w:r>
              <w:rPr>
                <w:rFonts w:eastAsia="Arial Unicode MS"/>
                <w:sz w:val="22"/>
                <w:szCs w:val="22"/>
                <w:lang w:val="en-GB" w:eastAsia="en-US"/>
              </w:rPr>
              <w:t>Pervasive and sustained emotion in the continuum between sad and happy.</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ood-congruent psychotic features</w:t>
            </w:r>
            <w:bookmarkStart w:id="235" w:name="mood-congruent_psychotic"/>
            <w:bookmarkEnd w:id="23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pPr>
            <w:r>
              <w:rPr>
                <w:rFonts w:eastAsia="Arial Unicode MS"/>
                <w:sz w:val="22"/>
                <w:szCs w:val="22"/>
                <w:lang w:val="en-GB" w:eastAsia="en-US"/>
              </w:rPr>
              <w:t xml:space="preserve">Delusions or hallucinations whose content is entirely consistent with the typical themes of a depressed or manic mood. If the mood is depressed, the content of the delusions or hallucinations would involve themes of personal inadequacy, guilt, disease, death, nihilism, or deserved punishment. The content of the delusion may include themes of persecution if these are based on self-derogatory-concepts such as deserved punishment. If the mood is manic, the content of the delusions or hallucinations would involve themes of inflated worth, power, knowledge, or identity, or a special relationship to a deity or a famous person. The content of the delusion may include themes of persecution if these are based on concepts such as inflated worth or deserved punishm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ood-incongruent psychotic features</w:t>
            </w:r>
            <w:bookmarkStart w:id="236" w:name="mood-incongruent_psychotic"/>
            <w:bookmarkEnd w:id="23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pPr>
            <w:r>
              <w:rPr>
                <w:rFonts w:eastAsia="Arial Unicode MS"/>
                <w:sz w:val="22"/>
                <w:szCs w:val="22"/>
                <w:lang w:val="en-GB" w:eastAsia="en-US"/>
              </w:rPr>
              <w:t xml:space="preserve">Delusions or hallucinations whose content is not consistent with the typical themes of a depressed or manic mood. In the case of depression, the delusions or hallucinations would not involve themes of personal inadequacy, guilt, disease, death, nihilism, or deserved punishment. In the case of mania, the delusions or hallucinations would not involve themes of inflated worth, power, knowledge, or identity, or a special relationship to a deity or a famous person. Examples of mood-incongruent psychotic features include persecutory delusions (without self-derogatory- or grandiose content), thought insertion, thought broadcasting, and delusions of being controlled whose content has no apparent relationship to any of the themes listed abov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Mor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6845" w:type="dxa"/>
            <w:tcBorders/>
          </w:tcPr>
          <w:p>
            <w:pPr>
              <w:pStyle w:val="Normal"/>
              <w:rPr>
                <w:rFonts w:eastAsia="Arial Unicode MS"/>
                <w:sz w:val="22"/>
                <w:szCs w:val="22"/>
                <w:lang w:val="en-GB" w:eastAsia="en-US"/>
              </w:rPr>
            </w:pPr>
            <w:r>
              <w:rPr>
                <w:rFonts w:eastAsia="Arial Unicode MS"/>
                <w:sz w:val="22"/>
                <w:szCs w:val="22"/>
                <w:lang w:val="en-GB" w:eastAsia="en-US"/>
              </w:rPr>
              <w:t xml:space="preserve">is the condition characterized by euphoric behavior, such as fivolity and the inability to act seriously.In addition there is a lack of foresight and a general indifference. It is found in frontal lobe lesions,often alongwith Witzelsucht particularly when the orbital surface is damaged. Recent research has shown its presence in fronto-temporal dement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443"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Mutism</w:t>
            </w:r>
          </w:p>
        </w:tc>
        <w:tc>
          <w:tcPr>
            <w:tcW w:w="6845" w:type="dxa"/>
            <w:tcBorders/>
          </w:tcPr>
          <w:p>
            <w:pPr>
              <w:pStyle w:val="Normal"/>
              <w:rPr/>
            </w:pPr>
            <w:r>
              <w:rPr>
                <w:rFonts w:eastAsia="Arial Unicode MS"/>
                <w:sz w:val="22"/>
                <w:szCs w:val="22"/>
                <w:lang w:val="en-GB" w:eastAsia="en-US"/>
              </w:rPr>
              <w:t>May be elective or involuntary; like slowing it is a feature of retardation and shares its causes, or may result from schizophrenia, hysteria or be behavioural (e.g. elective in children).</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bookmarkStart w:id="237" w:name="manifest_content"/>
      <w:bookmarkStart w:id="238" w:name="magical_thinking"/>
      <w:bookmarkStart w:id="239" w:name="manifest_content"/>
      <w:bookmarkStart w:id="240" w:name="magical_thinking"/>
      <w:bookmarkEnd w:id="239"/>
      <w:bookmarkEnd w:id="240"/>
    </w:p>
    <w:p>
      <w:pPr>
        <w:pStyle w:val="Normal"/>
        <w:rPr>
          <w:rFonts w:eastAsia="Arial Unicode MS"/>
          <w:sz w:val="22"/>
          <w:szCs w:val="22"/>
          <w:lang w:val="en-GB" w:eastAsia="en-US"/>
        </w:rPr>
      </w:pPr>
      <w:r>
        <w:rPr>
          <w:rFonts w:eastAsia="Arial Unicode MS"/>
          <w:sz w:val="22"/>
          <w:szCs w:val="22"/>
          <w:lang w:val="en-GB" w:eastAsia="en-US"/>
        </w:rPr>
      </w:r>
      <w:bookmarkStart w:id="241" w:name="magical_thinking"/>
      <w:bookmarkStart w:id="242" w:name="magical_thinking"/>
      <w:bookmarkEnd w:id="242"/>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N</w:t>
      </w:r>
      <w:bookmarkStart w:id="243" w:name="N"/>
      <w:bookmarkEnd w:id="243"/>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Negative symptoms</w:t>
            </w:r>
            <w:bookmarkStart w:id="244" w:name="Negative_symptoms"/>
            <w:bookmarkEnd w:id="24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Most commonly refers to a group of symptoms characteristic of schizophrenia that include loss of fluency and spontaneity of verbal expression, impaired ability to focus or sustain attention on a particular task, difficulty in initiating or following through on tasks, impaired ability to experience pleasure to form emotional attachment to others, and blunted affec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Negativism</w:t>
            </w:r>
            <w:bookmarkStart w:id="245" w:name="negativism"/>
            <w:bookmarkEnd w:id="24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Opposition or resistance, either covert or overt, to outside suggestions or advice. May be seen in schizophren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Neologism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novel word often invented and used in schizophrenic thought disorder. </w:t>
            </w:r>
            <w:bookmarkStart w:id="246" w:name="nms"/>
            <w:bookmarkEnd w:id="246"/>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Neuroleptic Malignant Syndrom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A syndrome ascribed to neuroleptics. The syndrome includes hyperpyrexia (temperature over 39 degrees Celsius), autonomic instability and muscular rigidity. The syndrom is not dose related and appears to be related to a very wide variety of substances including antidepressants, antipsychotics and lithium. There is a significant risk of mortality. Whether the syndrome is a variant of the lethal catatonia syndrome (described before the advent of modern neuroleptics) is a debated point.</w:t>
            </w:r>
            <w:bookmarkStart w:id="247" w:name="obsession"/>
            <w:bookmarkEnd w:id="247"/>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Neologism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iatry, a new word or condensed combination of several words coined by a person to express a highly complex idea not readily understood by others; seen in schizophrenia and organic mental disorders. </w:t>
            </w:r>
          </w:p>
          <w:p>
            <w:pPr>
              <w:pStyle w:val="Normal"/>
              <w:rPr/>
            </w:pPr>
            <w:r>
              <w:rPr>
                <w:rFonts w:eastAsia="Arial Unicode MS"/>
                <w:sz w:val="22"/>
                <w:szCs w:val="22"/>
                <w:lang w:val="en-GB" w:eastAsia="en-US"/>
              </w:rPr>
              <w:t>A word holding no generally recognisable meaning, either completely new in form. or the condensation of pre-existing words e.g. 'conterbole' (meaning a difficult question) and found mainly in schizophrenia and structural brain diseas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Neurotic disorder</w:t>
            </w:r>
            <w:bookmarkStart w:id="248" w:name="neurotic"/>
            <w:bookmarkEnd w:id="24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mental disorder in which the predominant disturbance is a distressing symptom or group of symptoms that one considers unacceptable and alien to one's personality. There is no marked loss of reality testing ; behavior does not actively violate gross social norms, although it may be quite disabling. The disturbance is relatively enduring or recurrent without treatment and is not limited to a mild transitory reaction to stress. There is no demonstrable organic etiolog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Nihilistic delusion</w:t>
            </w:r>
            <w:bookmarkStart w:id="249" w:name="nihilistic"/>
            <w:bookmarkEnd w:id="24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delusion of nonexistence of the self or part of the self, or of some object in external rea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Nystagmus</w:t>
            </w:r>
            <w:bookmarkStart w:id="250" w:name="nystagmus"/>
            <w:bookmarkEnd w:id="25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voluntary rhythmic movements of the eyes that consist of small-amplitude~ rapid tremors in one direction and a larger, slower, recurrent sweep in the opposite direction. Nystagmus may be horizontal, vertical, or rotary.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O</w:t>
      </w:r>
      <w:bookmarkStart w:id="251" w:name="O"/>
      <w:bookmarkEnd w:id="251"/>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89"/>
        <w:gridCol w:w="7099"/>
      </w:tblGrid>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bject relations</w:t>
            </w:r>
            <w:bookmarkStart w:id="252" w:name="object_relations"/>
            <w:bookmarkEnd w:id="25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The emotional bonds between one person and another, as contrasted with interest in and love for the self; usually described in terms of capacity for loving and reacting appropriately to others. Melanie Klein is generally credited with founding the British object-relations schoo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Obsess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An unpleasant or nonsensical thought which intrudes into a person's mind, despite a degree of resistance by the person who recognises the thought as pointless or senseless, but nevertheless a product of their own mind. Obsessions may be accompanied by compulsive behaviours which serve to reduce the associated anxiety. </w:t>
            </w:r>
            <w:bookmarkStart w:id="253" w:name="parietal"/>
            <w:bookmarkEnd w:id="253"/>
          </w:p>
          <w:p>
            <w:pPr>
              <w:pStyle w:val="Normal"/>
              <w:rPr/>
            </w:pPr>
            <w:r>
              <w:rPr>
                <w:rFonts w:eastAsia="Arial Unicode MS"/>
                <w:sz w:val="22"/>
                <w:szCs w:val="22"/>
                <w:lang w:val="en-GB" w:eastAsia="en-US"/>
              </w:rPr>
              <w:t>A recurrent persistent thought, image, or impulse that enters consciousness unbidden, is recognised as being ones own and often remains despite efforts to resist.</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bsessive Compulsive Disorder (OCD)</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pPr>
            <w:r>
              <w:rPr>
                <w:rFonts w:eastAsia="Arial Unicode MS"/>
                <w:sz w:val="22"/>
                <w:szCs w:val="22"/>
                <w:lang w:val="en-GB" w:eastAsia="en-US"/>
              </w:rPr>
              <w:t>An illness characterised by the presence of obsessions and/or compulsion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Oedipal stage </w:t>
            </w:r>
            <w:bookmarkStart w:id="254" w:name="oedipal"/>
            <w:bookmarkEnd w:id="254"/>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Overlapping some with the phallic stage, this phase (ages 4 to 6) represents a time of inevitable conflict between the child and parents. The child must desexualize the relationship to both parents in order to retain affectionate kinship with both of them. The process is accomplished by the internalization of the images of both parents, thereby giving more definite shape to the child's personality. With this internalization largely completed, the regulation of self-esteem and moral behavior comes from withi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edipus complex</w:t>
            </w:r>
            <w:bookmarkStart w:id="255" w:name="Oedipus"/>
            <w:bookmarkEnd w:id="25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Attachment of the child to the parent of the opposite sex, accompanied by envious and aggressive feelings toward the parent of the same sex. These feelings are largely repressed (i.e., made unconscious) because of the fear of displeasure or punishment by the parent of the same sex. In its original use, the term applied only to the boy or ma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lfactory hallucination</w:t>
            </w:r>
            <w:bookmarkStart w:id="256" w:name="olfactory_hallucination"/>
            <w:bookmarkEnd w:id="256"/>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A hallucination involving the perception of odor, such as of burning rubber or decaying fish.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ntogenetic</w:t>
            </w:r>
            <w:bookmarkStart w:id="257" w:name="ontogenetic"/>
            <w:bookmarkEnd w:id="257"/>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Pertaining to the development of the individua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perant conditioning (instrumental conditioning)</w:t>
            </w:r>
            <w:bookmarkStart w:id="258" w:name="operant_conditioning"/>
            <w:bookmarkEnd w:id="258"/>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A process by which the results of the person's behavior determine whether the behavior is more or less likely to occur in the futur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ral stage</w:t>
            </w:r>
            <w:bookmarkStart w:id="259" w:name="oral"/>
            <w:bookmarkEnd w:id="25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The earliest of the stages of infantile psychosexual development, lasting from birth to 12 months or longer. Usually subdivided into two stages: the oral erotic, relating to the pleasurable experience of sucking; and the oral sadistic, associated with aggressive biting. Both oral eroticism and sadism continue into adult life in disguised and sublimated forms, such as the character traits of demandingness or pessimism. Oral conflict, as a general and pervasive influence, might underlie the psychological determinants of addictive disorders, depression, and some functional psychotic disord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rientation</w:t>
            </w:r>
            <w:bookmarkStart w:id="260" w:name="orientation"/>
            <w:bookmarkEnd w:id="26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Awareness of one's self in relation to time, place, and pers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vercompensation</w:t>
            </w:r>
            <w:bookmarkStart w:id="261" w:name="overcompensation"/>
            <w:bookmarkEnd w:id="26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A conscious or unconscious process in which a real or imagined physical or psychological deficit generates exaggerated correction. Concept introduced by Adl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verdetermination</w:t>
            </w:r>
            <w:bookmarkStart w:id="262" w:name="overdetermination"/>
            <w:bookmarkEnd w:id="26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The concept of multiple unconscious causes of an emotional reaction or symptom.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89"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Overvalued idea</w:t>
            </w:r>
            <w:bookmarkStart w:id="263" w:name="overvalued"/>
            <w:bookmarkEnd w:id="26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099" w:type="dxa"/>
            <w:tcBorders/>
          </w:tcPr>
          <w:p>
            <w:pPr>
              <w:pStyle w:val="Normal"/>
              <w:rPr>
                <w:rFonts w:eastAsia="Arial Unicode MS"/>
                <w:sz w:val="22"/>
                <w:szCs w:val="22"/>
                <w:lang w:val="en-GB" w:eastAsia="en-US"/>
              </w:rPr>
            </w:pPr>
            <w:r>
              <w:rPr>
                <w:rFonts w:eastAsia="Arial Unicode MS"/>
                <w:sz w:val="22"/>
                <w:szCs w:val="22"/>
                <w:lang w:val="en-GB" w:eastAsia="en-US"/>
              </w:rPr>
              <w:t xml:space="preserve">An unreasonable and sustained belief that is maintained with less than delusional intensity (i.e., the person is able to acknowledge the possibility that the belief may not be true). The belief is not one that is ordinarily accepted by other members of the person's culture or subculture </w:t>
            </w:r>
          </w:p>
          <w:p>
            <w:pPr>
              <w:pStyle w:val="Normal"/>
              <w:rPr/>
            </w:pPr>
            <w:r>
              <w:rPr>
                <w:rFonts w:eastAsia="Arial Unicode MS"/>
                <w:sz w:val="22"/>
                <w:szCs w:val="22"/>
                <w:lang w:val="en-GB" w:eastAsia="en-US"/>
              </w:rPr>
              <w:t>An idea that takes disproportionate precedence in the individual's mind despite its often trivial content. It is firmly held but may be swayed with considerable effort.</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P</w:t>
      </w:r>
      <w:bookmarkStart w:id="264" w:name="P"/>
      <w:bookmarkEnd w:id="264"/>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Pallilaliai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characterized by the repetition of a word or phras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anic attacks</w:t>
            </w:r>
            <w:bookmarkStart w:id="265" w:name="panic_attacks"/>
            <w:bookmarkEnd w:id="26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Discrete periods of sudden onset of intense apprehension, fearfulness, or terror, often associated with feelings of impending doom. During these attacks there are symptoms such as shortness of breath or smothering sensations; palpitations, pounding heart, or accelerated heart rate; chest pain or discomfort; choking; and fear of going crazy or losing control. Panic attacks may be unexpected (uncued), in which the onset of the attack is not associated with a situational trigger and instead occurs "out of the blue"; situationally bound, in which the panic attack almost invariably occurs immediately on exposure to, or in anticipation of, a situational trigger ("cue"); and situationally predisposed, in which the panic attack is more likely to occur on exposure to a situational trigger but is not invariably associated with i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aranoid ideation</w:t>
            </w:r>
            <w:bookmarkStart w:id="266" w:name="paranoid"/>
            <w:bookmarkEnd w:id="26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deation, of less than delusional proportions, involving suspiciousness or the belief that one is being harassed, persecuted, or unfairly treat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Paraschemaz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pPr>
            <w:r>
              <w:rPr>
                <w:rFonts w:eastAsia="Arial Unicode MS"/>
                <w:sz w:val="22"/>
                <w:szCs w:val="22"/>
                <w:lang w:val="en-GB" w:eastAsia="en-US"/>
              </w:rPr>
              <w:t xml:space="preserve">Paraschemazia characterized by a distortion of a patient's body image. It can be caused by hallucinogenic drugs such as LSD and mescalin, epileptic auras, and sometimes migrain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arasomnia</w:t>
            </w:r>
            <w:bookmarkStart w:id="267" w:name="parasomnia"/>
            <w:bookmarkEnd w:id="26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bnormal behavior or physiological events occurring during sleep or sleep-wake transitio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Parietal Lobe signs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Parietal lobe signs include various agnosias (such as visual agnosias, sensory neglect, and tactile agnosias), dyspraxias (such as dressing dyspraxia), body image disturbance, and hemipareses or hemiplegias. </w:t>
            </w:r>
            <w:bookmarkStart w:id="268" w:name="passivity"/>
            <w:bookmarkEnd w:id="268"/>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Passivity phenomen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these phenomena the individual feels that some aspect of themselves is under the external control of another or others. These may therefore include 'made acts and impulses' where the individual feels they are being made to do something by another, 'made movements' where their arms or legs feel as if they are moving under another's control, 'made emotions' where they are experiencing someone else's emotions, and 'made thoughts' which are categorised elsewhere as thought insertion and withdrawal. </w:t>
            </w:r>
            <w:bookmarkStart w:id="269" w:name="perseveration"/>
            <w:bookmarkEnd w:id="269"/>
          </w:p>
          <w:p>
            <w:pPr>
              <w:pStyle w:val="Normal"/>
              <w:rPr/>
            </w:pPr>
            <w:r>
              <w:rPr>
                <w:rFonts w:eastAsia="Arial Unicode MS"/>
                <w:sz w:val="22"/>
                <w:szCs w:val="22"/>
                <w:lang w:val="en-GB" w:eastAsia="en-US"/>
              </w:rPr>
              <w:t>Subjective experience that one's actions and/or thoughts are being controlled by some outside agency. Found in schizophrenia.</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ersecutory delusion</w:t>
            </w:r>
            <w:bookmarkStart w:id="270" w:name="persecutory"/>
            <w:bookmarkEnd w:id="270"/>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lusion in which the central theme is that one (or someone to whom one is close) is being attacked, harassed, cheated, persecuted, or conspired agains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Perseveration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endency to emit the same verbal or motor response again and again to varied stimuli. </w:t>
            </w:r>
          </w:p>
          <w:p>
            <w:pPr>
              <w:pStyle w:val="Normal"/>
              <w:rPr>
                <w:rFonts w:eastAsia="Arial Unicode MS"/>
                <w:sz w:val="22"/>
                <w:szCs w:val="22"/>
                <w:lang w:val="en-GB" w:eastAsia="en-US"/>
              </w:rPr>
            </w:pPr>
            <w:r>
              <w:rPr>
                <w:rFonts w:eastAsia="Arial Unicode MS"/>
                <w:sz w:val="22"/>
                <w:szCs w:val="22"/>
                <w:lang w:val="en-GB" w:eastAsia="en-US"/>
              </w:rPr>
              <w:t xml:space="preserve">Perseveration Describes an inappropriate repetition of some behaviour or thought or speech. Echolalia is an example of perseverative speech. Talking exclusively on one subject might be described as perseveration on a theme. Perseveration of thought indicates an inability to switch ideas, so that in an interview a patient may continue to give the same responses to later questions as he did to earlier ones. Perseveration is sometimes a feature of frontal lobe lesions. </w:t>
            </w:r>
            <w:bookmarkStart w:id="271" w:name="schizophasia"/>
            <w:bookmarkEnd w:id="271"/>
          </w:p>
          <w:p>
            <w:pPr>
              <w:pStyle w:val="Normal"/>
              <w:rPr/>
            </w:pPr>
            <w:r>
              <w:rPr>
                <w:rFonts w:eastAsia="Arial Unicode MS"/>
                <w:sz w:val="22"/>
                <w:szCs w:val="22"/>
                <w:lang w:val="en-GB" w:eastAsia="en-US"/>
              </w:rPr>
              <w:t>Repetition of a word, theme or action beyond that point at which it was relevant and appropriate.</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ersonality</w:t>
            </w:r>
            <w:bookmarkStart w:id="272" w:name="personality"/>
            <w:bookmarkEnd w:id="27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Enduring patterns of perceiving, relating to, and thinking about the environment and oneself. Personality traits are prominent aspects of personality that are exhibited in a wide range of important social and personal contexts. Only when personality traits are inflexible and maladaptive and cause either significant functional impairment or subjective distress do they constitute a Personality Disord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hallic stage</w:t>
            </w:r>
            <w:bookmarkStart w:id="273" w:name="phallic"/>
            <w:bookmarkEnd w:id="27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eriod, from about 21/2 to 6 years, during which sexual interest, curiosity, and pleasurable experience in boys center on the penis, and in girls, to a lesser extent, the clitori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hobia</w:t>
            </w:r>
            <w:bookmarkStart w:id="274" w:name="phobia"/>
            <w:bookmarkEnd w:id="27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persistent, irrational fear of a specific object, activity, or situation (the phobic stimulus) that results in a compelling desire to avoid it. This often leads either to avoidance of the phobic stimulus or to enduring it with dread. </w:t>
            </w:r>
          </w:p>
          <w:p>
            <w:pPr>
              <w:pStyle w:val="Normal"/>
              <w:rPr/>
            </w:pPr>
            <w:r>
              <w:rPr>
                <w:rFonts w:eastAsia="Arial Unicode MS"/>
                <w:sz w:val="22"/>
                <w:szCs w:val="22"/>
                <w:lang w:val="en-GB" w:eastAsia="en-US"/>
              </w:rPr>
              <w:t>An irrational, disproportionate fear of an object or situation leading to avoidance behaviour.</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iblokto</w:t>
            </w:r>
            <w:bookmarkStart w:id="275" w:name="piblokto"/>
            <w:bookmarkEnd w:id="27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culture specific syndrome of Eskimos involving attacks of screaming, crying, and running naked through the snow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econscious</w:t>
            </w:r>
            <w:bookmarkStart w:id="276" w:name="preconscious"/>
            <w:bookmarkEnd w:id="27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oughts that are not in immediate awareness but that can be recalled by conscious effor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Pregenital </w:t>
            </w:r>
            <w:bookmarkStart w:id="277" w:name="pregenital"/>
            <w:bookmarkEnd w:id="277"/>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sis, refers to the period of early childhood before the genitals have begun to exert the predominant influence in the organization or patterning of sexual behavior. Oral and anal influences predominate during this perio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essured speech</w:t>
            </w:r>
            <w:bookmarkStart w:id="278" w:name="pressured_speech"/>
            <w:bookmarkEnd w:id="27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Speech that is increased in amount, accelerated, and difficult or impossible to interrupt. Usually it is also loud and emphatic. Frequently the person talks without any social stimulation and may continue to talk even though no one is listening. </w:t>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sz w:val="22"/>
                <w:szCs w:val="22"/>
                <w:lang w:val="en-GB" w:eastAsia="en-US"/>
              </w:rPr>
              <w:t>Pressure of speech is manifest in a very rapid rate of delivery, a wealth of associations, which may be quite unusual„ (e.g. rhymes and puns) and often wanders off the point of the original conversation. This is highly suggestive of mania.</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evalence</w:t>
            </w:r>
            <w:bookmarkStart w:id="279" w:name="prevalence"/>
            <w:bookmarkEnd w:id="27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Frequency of a disorder, used particularly in epidemiology to denote the total number of cases existing within a unit of population at a given time or over a specified perio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imary gain</w:t>
            </w:r>
            <w:bookmarkStart w:id="280" w:name="primary_gain"/>
            <w:bookmarkEnd w:id="28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relief from emotional conflict and the freedom from anxiety achieved by a defense mechanism. Contrast with secondary gai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imary process</w:t>
            </w:r>
            <w:bookmarkStart w:id="281" w:name="primary_process"/>
            <w:bookmarkEnd w:id="28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heory, the generally unorganized mental activity characteristic of the unconscious. This activity is marked by the free discharge of energy and excitation without regard to the demands of environment, reality, or logic.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odrome</w:t>
            </w:r>
            <w:bookmarkStart w:id="282" w:name="prodrome"/>
            <w:bookmarkEnd w:id="28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 early or premonitory sign or symptom of a disord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ojection</w:t>
            </w:r>
            <w:bookmarkStart w:id="283" w:name="projection"/>
            <w:bookmarkEnd w:id="28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in which what is emotionally unacceptable in the self is unconsciously rejected and attributed (projected) to oth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ojective identification</w:t>
            </w:r>
            <w:bookmarkStart w:id="284" w:name="projective_identification"/>
            <w:bookmarkEnd w:id="28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term introduced by Melanie Klein to refer to the unconscious process of projection of one or more parts of the self or of the internal object into another person (such as the mother). What is projected may be an intolerable, painful, or dangerous part of the self or object (the bad object). It may also be a valued aspect of the self or object (the good object) that is projected into the other person for safekeeping. The other person is changed by the projection and is dealt with as though he or she is in fact characterized by the aspects of the self that have been project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ojective tests</w:t>
            </w:r>
            <w:bookmarkStart w:id="285" w:name="projective_tests"/>
            <w:bookmarkEnd w:id="28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Psychological diagnostic tests in which the test material is unstructured so that any response will reflect a projection of some aspect of the subject's underlying personality and psychopatholog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rosopagnosia</w:t>
            </w:r>
            <w:bookmarkStart w:id="286" w:name="prosopagnosia"/>
            <w:bookmarkEnd w:id="28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to recognize familiar faces that is not explained by defective visual acuity or reduced consciousness or alertnes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seudocyesis</w:t>
            </w:r>
            <w:bookmarkStart w:id="287" w:name="pseudocyesis"/>
            <w:bookmarkEnd w:id="28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cluded in DSM-IV as one of the somatoform disorders. It is characterized by a false belief of being pregnant and by the occurrence of signs of being pregnant, such as abdominal enlargement, breast engorgement, and labor pai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seudodementia</w:t>
            </w:r>
            <w:bookmarkStart w:id="288" w:name="pseudodementia"/>
            <w:bookmarkEnd w:id="28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syndrome in which dementia is mimicked or caricatured by a functional psychiatric illness. Symptoms and response of mental status examination questions are similar to those found in verified cases of dementia. In pseudodementia, the chief diagnosis to be considered in the differential is depression in an older person vs. cognitive deterioration on the basis of organic brain diseas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Pseudologia fantastic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s a condition in which a person grossly exaggerates his symptoms or even tells a lie abut his symptoms in order to get medical attention . Seen in malingering and Munchausen syndrom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sychomotor agitation</w:t>
            </w:r>
            <w:bookmarkStart w:id="289" w:name="psychomotor_agitation"/>
            <w:bookmarkEnd w:id="28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Excessive motor activity associated with a feeling of inner tension. When severe, agitation may involve shouting and loud complaining. The activity is usually nonproductive and repetitious, and consists of such behavior as pacing, wringing of hands, and inability to sit stil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sychomotor retardation</w:t>
            </w:r>
            <w:bookmarkStart w:id="290" w:name="psychomotor_retardation"/>
            <w:bookmarkEnd w:id="29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Visible generalized slowing of movements and speech. </w:t>
            </w:r>
          </w:p>
          <w:p>
            <w:pPr>
              <w:pStyle w:val="Normal"/>
              <w:rPr/>
            </w:pPr>
            <w:r>
              <w:rPr>
                <w:rFonts w:eastAsia="Arial Unicode MS"/>
                <w:sz w:val="22"/>
                <w:szCs w:val="22"/>
                <w:lang w:val="en-GB" w:eastAsia="en-US"/>
              </w:rPr>
              <w:t>Slowing of thoughts and movements, to a variable degree. Occurs in depression but other causes include psychotropics, Parkinson's disease etc.</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sychosexual development</w:t>
            </w:r>
            <w:bookmarkStart w:id="291" w:name="psychosexual_development"/>
            <w:bookmarkEnd w:id="29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series of stages from infancy to adulthood, relatively fixed in time, determined by the interaction between a person's biological drives and the environment. With resolution of this interaction, a balanced, reality-oriented development takes place; with disturbance, fixation and conflict ensue. This disturbance may remain latent or give rise to characterological or behavioral disord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sychotic</w:t>
            </w:r>
            <w:bookmarkStart w:id="292" w:name="psychotic"/>
            <w:bookmarkEnd w:id="29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is term has historically received a number of different definitions, none of which has achieved universal acceptance. The narrowest definition of psychotic is restricted to delusions or prominent hallucinations, with the hallucinations occurring in the absence of insight into their pathological nature. A slightly less restrictive definition would also include prominent hallucinations that the individual realizes are hallucinatory experiences. Broader still is a definition that also includes other positive symptoms of Schizophrenia (i.e., disorganized speech, grossly disorganized or catatonic behavior). Unlike these definitions based on symptoms, the definition used in DSM-II and ICD-9 was probably far too inclusive and focused on the severity of functional impairment, so that a mental disorder was termed psychotic if it resulted in "impairment that grossly interferes with the capacity to meet ordinary demands of life." Finally, the term has been defined conceptually as a loss of ego boundaries or a gross impairment in reality testing. Based on their characteristic features, the different disorders in DSM-IV emphasize different aspects of the various definitions of psychotic. </w:t>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sz w:val="22"/>
                <w:szCs w:val="22"/>
                <w:lang w:val="en-GB" w:eastAsia="en-US"/>
              </w:rPr>
              <w:t>This term causes confusion, because it is used in two different senses. In the past it was used to describe illnesses that are severe (e.g. dementia, schizophrenia and severe mood disorder). The other usage, which is more accepted nowadays, is referring to symptoms (hallucinations and delusions) that are qualitatively different to normal experience as opposed to quantitatively different (e.g. anxiety, depression).</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Psychotropic medication</w:t>
            </w:r>
            <w:bookmarkStart w:id="293" w:name="psychotropic"/>
            <w:bookmarkEnd w:id="29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Medication that affects thought processes or feeling states.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R</w:t>
      </w:r>
      <w:bookmarkStart w:id="294" w:name="R"/>
      <w:bookmarkEnd w:id="294"/>
      <w:r>
        <w:rPr>
          <w:rFonts w:eastAsia="Arial Unicode MS"/>
          <w:b/>
          <w:color w:val="0000FF"/>
          <w:sz w:val="28"/>
          <w:szCs w:val="28"/>
          <w:lang w:val="en-GB" w:eastAsia="en-US"/>
        </w:rPr>
        <w:t xml:space="preserve"> </w:t>
      </w:r>
    </w:p>
    <w:p>
      <w:pPr>
        <w:pStyle w:val="Normal"/>
        <w:rPr>
          <w:rFonts w:eastAsia="Arial Unicode MS"/>
          <w:b/>
          <w:b/>
          <w:color w:val="0000FF"/>
          <w:sz w:val="28"/>
          <w:szCs w:val="28"/>
          <w:lang w:val="en-GB" w:eastAsia="en-US"/>
        </w:rPr>
      </w:pPr>
      <w:r>
        <w:rPr>
          <w:rFonts w:eastAsia="Arial Unicode MS"/>
          <w:b/>
          <w:color w:val="0000FF"/>
          <w:sz w:val="28"/>
          <w:szCs w:val="28"/>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ationalization</w:t>
            </w:r>
            <w:bookmarkStart w:id="295" w:name="rationalization"/>
            <w:bookmarkEnd w:id="29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in which an individual attempts to justify or make consciously tolerable by plausible means, feelings or behavior that otherwise would be intolerable. Not to be confused with conscious evasion or dissimulation. See also projec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action formation</w:t>
            </w:r>
            <w:bookmarkStart w:id="296" w:name="reaction_formation"/>
            <w:bookmarkEnd w:id="29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in which a person adopts affects, ideas, and behaviors that are the opposites of impulses harbored either consciously or unconsciously. For example, excessive moral zeal may be a reaction to strong but repressed asocial impuls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ality principle</w:t>
            </w:r>
            <w:bookmarkStart w:id="297" w:name="reality_principle"/>
            <w:bookmarkEnd w:id="29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heory, the concept that the pleasure principle, which represents the claims of instinctual wishes, is normally modified by the demands and requirements of the external world. In fact, the reality principle may still work on behalf of the pleasure principle but reflects compromises and allows for the postponement of gratification to a more appropriate time. The reality principle usually becomes more prominent in the course of development but may be weak in certain psychiatric illnesses and undergo strengthening during treatment. reality testing The ability to evaluate the external world objectively and to differentiate adequately between it and the internal world. Falsification of reality, as with massive denial or projection, indicates a severe disturbance of ego functioning and/or of the perceptual and memory processes upon which it is partly bas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ciprocal inhibition</w:t>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behavior therapy, the hypothesis that if anxiety-provoking stimuli occur simultaneously with the inhibition of anxiety (e.g., relaxation), the bond between those stimuli and the anxiety will be weaken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gression</w:t>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Partial or symbolic return to earlier patterns of reacting or thinking. Manifested in a wide variety of circumstances such as normal sleep, play, physical illness, and in many mental disorders. </w:t>
            </w:r>
          </w:p>
          <w:p>
            <w:pPr>
              <w:pStyle w:val="Normal"/>
              <w:rPr>
                <w:rFonts w:eastAsia="Arial Unicode MS"/>
                <w:sz w:val="22"/>
                <w:szCs w:val="22"/>
                <w:lang w:val="en-GB" w:eastAsia="en-US"/>
              </w:rPr>
            </w:pPr>
            <w:r>
              <w:rPr>
                <w:rFonts w:eastAsia="Arial Unicode MS"/>
                <w:sz w:val="22"/>
                <w:szCs w:val="22"/>
                <w:lang w:val="en-GB" w:eastAsia="en-US"/>
              </w:rPr>
              <w:t>Reinforcement</w:t>
            </w:r>
            <w:bookmarkStart w:id="298" w:name="reinforcement"/>
            <w:bookmarkEnd w:id="298"/>
            <w:r>
              <w:rPr>
                <w:rFonts w:eastAsia="Arial Unicode MS"/>
                <w:sz w:val="22"/>
                <w:szCs w:val="22"/>
                <w:lang w:val="en-GB" w:eastAsia="en-US"/>
              </w:rPr>
              <w:t xml:space="preserve"> The strengthening of a response by reward or avoidance of punishment. This process is central in operant condition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petition compulsion</w:t>
            </w:r>
            <w:bookmarkStart w:id="299" w:name="repetition_compulsion"/>
            <w:bookmarkEnd w:id="29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heory, the impulse to reenact earlier emotional experiences. Considered by Freud to be more fundamental than the pleasure principle. Defined by Jones in the following way: "The blind impulse to repeat earlier experiences and situations quite irrespective of any advantage that doing so might bring from a pleasure-pain point of view."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pression</w:t>
            </w:r>
            <w:bookmarkStart w:id="300" w:name="repression"/>
            <w:bookmarkEnd w:id="30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that banishes unacceptable ideas, fantasies, affects, or impulses from consciousness or that keeps out of consciousness what has never been conscious. Although not subject to voluntary recall, the repressed material may emerge in disguised form. Often confused with the conscious mechanism of suppression. resistance One's conscious or unconscious psychological defense against bringing repressed (unconscious) thoughts into conscious awarenes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spondent conditioning (classical conditioning, Pavlovian conditioning)</w:t>
            </w:r>
            <w:bookmarkStart w:id="301" w:name="respondent_conditioning"/>
            <w:bookmarkEnd w:id="30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Elicitation of a response by a stimulus that normally does not elicit that response. The response is one that is mediated primarily by the autonomic nervous system (such as salivation or a change in heart rate). A previously neutral stimulus is repeatedly presented just before an unconditioned stimulus that normally elicits that response. When the response subsequently occurs in the presence of the previously neutral stimulus, it is called a conditioned response, and the previously neutral stimulus, a conditioned stimulu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Residual phase</w:t>
            </w:r>
            <w:bookmarkStart w:id="302" w:name="residual_phase"/>
            <w:bookmarkEnd w:id="30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hase of an illness that occurs after remission of the florid symptoms or the full syndrome.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bookmarkStart w:id="303" w:name="reciprocal_inhibition"/>
      <w:bookmarkStart w:id="304" w:name="reciprocal_inhibition"/>
      <w:bookmarkEnd w:id="304"/>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S</w:t>
      </w:r>
      <w:bookmarkStart w:id="305" w:name="S"/>
      <w:bookmarkEnd w:id="305"/>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Schizophas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severe form of thought disorder. </w:t>
            </w:r>
            <w:bookmarkStart w:id="306" w:name="seasonal"/>
            <w:bookmarkEnd w:id="306"/>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Seasonal Affective Disorder (SAD)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form of depressive illness only occurring during winter months, associated with overeating and sleepiness. Responsive to antidepressants and phototherapy. Little researched and scientifically controversial. </w:t>
            </w:r>
            <w:bookmarkStart w:id="307" w:name="tardive"/>
            <w:bookmarkEnd w:id="307"/>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creen memory</w:t>
            </w:r>
            <w:bookmarkStart w:id="308" w:name="screen_memory"/>
            <w:bookmarkEnd w:id="30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consciously tolerable memory that serves as a cover for an associated memory that would be emotionally painful if recall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econdary gain</w:t>
            </w:r>
            <w:bookmarkStart w:id="309" w:name="secondary_gain"/>
            <w:bookmarkEnd w:id="30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external gain derived from any illness, such as personal attention and service, monetary gains, disability benefits, and release from unpleasant responsibilities. See also primary gai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econdary process</w:t>
            </w:r>
            <w:bookmarkStart w:id="310" w:name="secondary_process"/>
            <w:bookmarkEnd w:id="31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heory, mental activity and thinking characteristic of the ego and influenced by the demands of the environment. Characterized by organization, systematization, intellectualization, and similar processes leading to logical thought and action in adult life. See also primary process; reality principl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ensory extinction</w:t>
            </w:r>
            <w:bookmarkStart w:id="311" w:name="sensory_extinction"/>
            <w:bookmarkEnd w:id="311"/>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Failure to report sensory stimuli from one region if another region is stimulated simultaneously, even though when the region in question is stimulated by itself, the stimulus is correctly report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eparation anxiety disorder</w:t>
            </w:r>
            <w:bookmarkStart w:id="312" w:name="separation_anxiety"/>
            <w:bookmarkEnd w:id="31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isorder with onset before the age of 18 consisting of inappropriate anxiety concerning separation from home or from persons to whom the child is attached. Among the symptoms that may be seen are unrealistic concern about harm befalling or loss of major attachment figures; refusal to go to school (school phobia) in order to stay at home and maintain contact with this figure; refusal to go to sleep unless close to this person; clinging; nightmares about the theme of separation; and development of physical symptoms or mood changes (apathy, depression) when separation occurs or is anticipate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eparation-individuation</w:t>
            </w:r>
            <w:bookmarkStart w:id="313" w:name="separation-individuation"/>
            <w:bookmarkEnd w:id="31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Psychological awareness of one's separateness, described by Margaret Mahler as a phase in the mother-child relationship that follows the symbiotic stage. In the separation-individuation stage, the child begins to perceive himself or herself as distinct from the mother and develops a sense of individual identity and an image of the self as object. Mahler described four subphases of the process: differentiation, practicing, rapprochement (i.e., active approach toward the mother, replacing the relative obliviousness to her that prevailed during the practicing period), and separation-individuation proper (i.e., awareness of discrete identity, separateness, and individua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ex</w:t>
            </w:r>
            <w:bookmarkStart w:id="314" w:name="sex"/>
            <w:bookmarkEnd w:id="31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person's biological status as male, female, or uncertain. Depending on the circumstances, this determination may be based on the appearance of the external genitalia or on karyotyp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ign</w:t>
            </w:r>
            <w:bookmarkStart w:id="315" w:name="sign"/>
            <w:bookmarkEnd w:id="31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 objective manifestation of a pathological condition. Signs are observed by the examiner rather than reported by the affected individua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haping</w:t>
            </w:r>
            <w:bookmarkStart w:id="316" w:name="shaping"/>
            <w:bookmarkEnd w:id="31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Reinforcement of responses in the patient's repertoire that increasingly approximate sought-after behavio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ick role</w:t>
            </w:r>
            <w:bookmarkStart w:id="317" w:name="sick_role"/>
            <w:bookmarkEnd w:id="31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 identity adopted by an individual as a "patient" that specifies a set of expected behaviors, usually depend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Signal anxiety </w:t>
            </w:r>
            <w:bookmarkStart w:id="318" w:name="signal_anxiety"/>
            <w:bookmarkEnd w:id="318"/>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 ego mechanism that results in activation of defensive operations to protect the ego from being overwhelmed by an excess of excitement. The anxiety reaction that was originally experienced in a traumatic situation is reproduced in an attenuated form, allowing defenses to be mobilized before the current threat does, in fact, become overwhelming.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Simultanagnosia </w:t>
            </w:r>
            <w:bookmarkStart w:id="319" w:name="simultanagnosia"/>
            <w:bookmarkEnd w:id="319"/>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to comprehend more than one element of a visual scene at the same time or to integrate the parts into a whol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leep terror disorder</w:t>
            </w:r>
            <w:bookmarkStart w:id="320" w:name="sleep_terror"/>
            <w:bookmarkEnd w:id="32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One of the parasomnias, characterized by panic and confusion when abruptly awakening from sleep. This usually begins with a scream and is accompanied by intense anxiety. The person is often confused and disoriented after awakening. No detailed dream is recalled, and there is amnesia for the episode. Sleep terrors typically occur during the first third of the major sleep episod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ocial adaptation</w:t>
            </w:r>
            <w:bookmarkStart w:id="321" w:name="social_adaptation"/>
            <w:bookmarkEnd w:id="32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ability to live and express oneself according to society's restrictions and cultural demand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Somatic delusion </w:t>
            </w:r>
            <w:bookmarkStart w:id="322" w:name="somatic"/>
            <w:bookmarkEnd w:id="32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lusion whose main content pertains to the appearance or functioning of one's body. </w:t>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omatic hallucination</w:t>
            </w:r>
            <w:bookmarkStart w:id="323" w:name="somatic_hallucination"/>
            <w:bookmarkEnd w:id="323"/>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hallucination involving the perception of a physical experience localized within the body (such as a feeling of electricity). A somatic hallucination is to be distinguished from physical sensations arising from an as-yet undiagnosed general medical condition, from hypochondriacal preoccupation with normal physical sensations, and from a tactile hallucin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patial agnosia</w:t>
            </w:r>
            <w:bookmarkStart w:id="324" w:name="spatial_agnosia"/>
            <w:bookmarkEnd w:id="32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ability to recognize spatial relations; disordered spatial orient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plitting</w:t>
            </w:r>
            <w:bookmarkStart w:id="325" w:name="splitting"/>
            <w:bookmarkEnd w:id="32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mental mechanism in which the self or others are reviewed as all good or all bad, with failure to integrate the positive and negative qualities of self and others into cohesive images. Often the person alternately idealizes and devalues the same pers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tereotypies</w:t>
            </w:r>
          </w:p>
        </w:tc>
        <w:tc>
          <w:tcPr>
            <w:tcW w:w="7116" w:type="dxa"/>
            <w:tcBorders/>
          </w:tcPr>
          <w:p>
            <w:pPr>
              <w:pStyle w:val="Normal"/>
              <w:rPr/>
            </w:pPr>
            <w:r>
              <w:rPr>
                <w:rFonts w:eastAsia="Arial Unicode MS"/>
                <w:sz w:val="22"/>
                <w:szCs w:val="22"/>
                <w:lang w:val="en-GB" w:eastAsia="en-US"/>
              </w:rPr>
              <w:t>Uniform, repetitive non goal-directed actions (may take a variety of forms from simple movement to an utterance. Usually ascribed to schizophrenia but may be due to an organic disorder.</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tereotyped movements</w:t>
            </w:r>
            <w:bookmarkStart w:id="326" w:name="stereotyped"/>
            <w:bookmarkEnd w:id="32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Repetitive, seemingly driven, and nonfunctional motor behavior (e.g., hand shaking or waving, body rocking, head banging, mouthing of objects, self-biting, picking at skin or body orifices, hitting one's own bod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tockholm syndrome</w:t>
            </w:r>
            <w:bookmarkStart w:id="327" w:name="Stockholm"/>
            <w:bookmarkEnd w:id="32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kidnapping or terrorist hostage identifies with and has sympathy for his or her captors on whom he or she is dependent for survival.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tressor</w:t>
            </w:r>
            <w:bookmarkStart w:id="328" w:name="stressor"/>
            <w:bookmarkEnd w:id="32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y life event or life change that may be associated temporally (and perhaps causally) with the onset, occurrence, or exacerbation of a mental disord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tructural theory</w:t>
            </w:r>
            <w:bookmarkStart w:id="329" w:name="structural"/>
            <w:bookmarkEnd w:id="32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Freud's model of the mental apparatus composed of id, ego, and superego.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tupor</w:t>
            </w:r>
            <w:bookmarkStart w:id="330" w:name="stupor"/>
            <w:bookmarkEnd w:id="33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t>(Akinetic Autism)</w:t>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state of unresponsiveness with immobility and mutism </w:t>
            </w:r>
          </w:p>
          <w:p>
            <w:pPr>
              <w:pStyle w:val="Normal"/>
              <w:rPr/>
            </w:pPr>
            <w:r>
              <w:rPr>
                <w:rFonts w:eastAsia="Arial Unicode MS"/>
                <w:sz w:val="22"/>
                <w:szCs w:val="22"/>
                <w:lang w:val="en-GB" w:eastAsia="en-US"/>
              </w:rPr>
              <w:t>More or less complete loss of activity with no response to stimuli; may mark a progression of motor retardation; found in a wide range of neurological and psychiatric condition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ublimation</w:t>
            </w:r>
            <w:bookmarkStart w:id="331" w:name="sublimation"/>
            <w:bookmarkEnd w:id="33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by which instinctual drives, consciously unacceptable, are diverted into personally and socially acceptable channel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ubstitution</w:t>
            </w:r>
            <w:bookmarkStart w:id="332" w:name="substitution"/>
            <w:bookmarkEnd w:id="33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efense mechanism, operating unconsciously, by which an unattainable or unacceptable goal, emotion, or object is replaced by one that is more attainable or acceptabl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uggestibility</w:t>
            </w:r>
            <w:bookmarkStart w:id="333" w:name="suggestibility"/>
            <w:bookmarkEnd w:id="33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Uncritical compliance or acceptance of an idea, belief, or attribute. </w:t>
            </w:r>
          </w:p>
          <w:p>
            <w:pPr>
              <w:pStyle w:val="Normal"/>
              <w:rPr>
                <w:rFonts w:eastAsia="Arial Unicode MS"/>
                <w:sz w:val="22"/>
                <w:szCs w:val="22"/>
                <w:lang w:val="en-GB" w:eastAsia="en-US"/>
              </w:rPr>
            </w:pPr>
            <w:r>
              <w:rPr>
                <w:rFonts w:eastAsia="Arial Unicode MS"/>
                <w:sz w:val="22"/>
                <w:szCs w:val="22"/>
                <w:lang w:val="en-GB" w:eastAsia="en-US"/>
              </w:rPr>
              <w:t>suggestion</w:t>
            </w:r>
            <w:bookmarkStart w:id="334" w:name="suggestion"/>
            <w:bookmarkEnd w:id="334"/>
            <w:r>
              <w:rPr>
                <w:rFonts w:eastAsia="Arial Unicode MS"/>
                <w:sz w:val="22"/>
                <w:szCs w:val="22"/>
                <w:lang w:val="en-GB" w:eastAsia="en-US"/>
              </w:rPr>
              <w:t xml:space="preserve"> The process of influencing a patient to accept an idea, belief, or attitude suggested by the therapis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uperego</w:t>
            </w:r>
            <w:bookmarkStart w:id="335" w:name="superego"/>
            <w:bookmarkEnd w:id="33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psychoanalytic theory, that part of the personality structure associated with ethics, standards, and self-criticism. It is formed by identification with important and esteemed persons in early life, particularly parents. The supposed or actual wishes of these significant persons are taken over as part of the child's own standards to help form the conscienc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uppression</w:t>
            </w:r>
            <w:bookmarkStart w:id="336" w:name="suppression"/>
            <w:bookmarkEnd w:id="33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conscious effort to control and conceal unacceptable impulses, thoughts, feelings, or act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ymbiosis</w:t>
            </w:r>
            <w:bookmarkStart w:id="337" w:name="symbiosis"/>
            <w:bookmarkEnd w:id="33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mutually reinforcing relationship between two persons who are dependent on each other; a normal characteristic of the relationship between the mother and infant child. See separation-individu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ymbolization</w:t>
            </w:r>
            <w:bookmarkStart w:id="338" w:name="symbolization"/>
            <w:bookmarkEnd w:id="33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general mechanism in all human thinking by which some mental representation comes to stand for some other thing, class of things, or attribute of something. This mechanism underlies dream formation and some symptoms, such as conversion reactions, obsessions, and compulsions. The link between the latent meaning of the symptom and the symbol is usuall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ymptom</w:t>
            </w:r>
            <w:bookmarkStart w:id="339" w:name="symptom"/>
            <w:bookmarkEnd w:id="33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subjective manifestation of a pathological condition. Symptoms are reported by the affected individual rather than observed by the examin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yndrome</w:t>
            </w:r>
            <w:bookmarkStart w:id="340" w:name="syndrome"/>
            <w:bookmarkEnd w:id="34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grouping of signs and symptoms, based on their frequent co-occurrence, that may suggest a common underlying pathogenesis, course, familial pattern, or treatment selec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ynesthesia</w:t>
            </w:r>
            <w:bookmarkStart w:id="341" w:name="synesthesia"/>
            <w:bookmarkEnd w:id="34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condition in which a sensory experience associated with one modality occurs when another modality is stimulated, for example, a sound produces the sensation of a particular colo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yntaxic mode</w:t>
            </w:r>
            <w:bookmarkStart w:id="342" w:name="syntaxic"/>
            <w:bookmarkEnd w:id="34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mode of perception that forms whole, logical, coherent pictures of reality that can be validated by other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Systematic desensitization</w:t>
            </w:r>
            <w:bookmarkStart w:id="343" w:name="systematic_desensitization"/>
            <w:bookmarkEnd w:id="34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behavior therapy procedure widely used to modify behaviors associated with phobias. The procedure involves the construction of a hierarchy of anxiety-producing stimuli by the subject, and gradual presentation of the stimuli until they no longer produce anxiety.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T</w:t>
      </w:r>
      <w:bookmarkStart w:id="344" w:name="T"/>
      <w:bookmarkEnd w:id="344"/>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actile hallucination</w:t>
            </w:r>
            <w:bookmarkStart w:id="345" w:name="tactile_hallucination"/>
            <w:bookmarkEnd w:id="345"/>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hallucination involving the perception of being touched or of something being under one's skin. The most common tactile hallucinations are the sensation of electric shocks and formication (the sensation of something creeping or crawling on or under the ski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angentiality</w:t>
            </w:r>
            <w:bookmarkStart w:id="346" w:name="tangentiality"/>
            <w:bookmarkEnd w:id="34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Replying to a question in an oblique or irrelevant way. Compare with circumstantiality.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Tardive dyskinesia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 abnormal involuntary movement disorder which may manifest as lipsmacking bucco-lingual movements or grimacing, truncal movements or athetoid limb movements. </w:t>
            </w:r>
            <w:bookmarkStart w:id="347" w:name="blocking"/>
            <w:bookmarkEnd w:id="347"/>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Temperament </w:t>
            </w:r>
            <w:bookmarkStart w:id="348" w:name="temperament"/>
            <w:bookmarkEnd w:id="34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Constitutional predisposition to react in a particular way to stimuli.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erminal insomnia</w:t>
            </w:r>
            <w:bookmarkStart w:id="349" w:name="terminal_insomnia"/>
            <w:bookmarkEnd w:id="34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wakening before one's usual waking time and being unable to return to sleep.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ermination</w:t>
            </w:r>
            <w:bookmarkStart w:id="350" w:name="termination"/>
            <w:bookmarkEnd w:id="35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act of ending or concluding. In psychotherapy, termination refers to the mutual agreement between patient and therapist to bring therapy to an end. The idea of termination often occurs to both, but usually it is the therapist who introduces the subject into the session as a possibility to be considered. In psychoanalytic treatment, the patient's reactions are worked through to completion before the treatment ends. The early termination that is characteristic of focal psychotherapy and other forms of brief psychotherapy often requires more extensive work with the feelings of loss and separ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herapeutic community</w:t>
            </w:r>
            <w:bookmarkStart w:id="351" w:name="therapeutic_community"/>
            <w:bookmarkEnd w:id="35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term of British origin, now widely used, for a specially structured mental hospital milieu that encourages patients to function within the range of social norm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herapeutic window</w:t>
            </w:r>
            <w:bookmarkStart w:id="352" w:name="therapeutic_window"/>
            <w:bookmarkEnd w:id="35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well-defined range of blood levels associated with optimal clinical response to antidepressant drugs, such as nortriptyline. Levels above or below that range are associated with a poor respons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hought Alienation</w:t>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the collective grouping for thought insertion, withdrawal and broadcasting</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Thought </w:t>
            </w:r>
          </w:p>
          <w:p>
            <w:pPr>
              <w:pStyle w:val="Normal"/>
              <w:rPr/>
            </w:pPr>
            <w:r>
              <w:rPr>
                <w:rFonts w:eastAsia="Arial Unicode MS"/>
                <w:b/>
                <w:color w:val="0000FF"/>
                <w:sz w:val="24"/>
                <w:szCs w:val="24"/>
                <w:lang w:val="en-GB" w:eastAsia="en-US"/>
              </w:rPr>
              <w:t xml:space="preserve">block(-ing)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unpleasant experience of having one's train of thought curtailed absolutely, often more a sign than a symptom. </w:t>
            </w:r>
            <w:bookmarkStart w:id="353" w:name="broadcasting"/>
            <w:bookmarkEnd w:id="353"/>
          </w:p>
          <w:p>
            <w:pPr>
              <w:pStyle w:val="Normal"/>
              <w:rPr/>
            </w:pPr>
            <w:r>
              <w:rPr>
                <w:rFonts w:eastAsia="Arial Unicode MS"/>
                <w:sz w:val="22"/>
                <w:szCs w:val="22"/>
                <w:lang w:val="en-GB" w:eastAsia="en-US"/>
              </w:rPr>
              <w:t>An objective phenomenon in which the patient abruptly breaks off his conversation and is silent for a few seconds and then resumes on a different topic. Subjectively they experience a complete cessation of all thought.</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Thought broadcasting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experience that one's thoughts are being transmitted from one's mind and broadcast to everyone. </w:t>
            </w:r>
            <w:bookmarkStart w:id="354" w:name="disorder"/>
            <w:bookmarkEnd w:id="354"/>
          </w:p>
          <w:p>
            <w:pPr>
              <w:pStyle w:val="Normal"/>
              <w:rPr>
                <w:rFonts w:eastAsia="Arial Unicode MS"/>
                <w:sz w:val="22"/>
                <w:szCs w:val="22"/>
                <w:lang w:val="en-GB" w:eastAsia="en-US"/>
              </w:rPr>
            </w:pPr>
            <w:r>
              <w:rPr>
                <w:rFonts w:eastAsia="Arial Unicode MS"/>
                <w:sz w:val="22"/>
                <w:szCs w:val="22"/>
                <w:lang w:val="en-GB" w:eastAsia="en-US"/>
              </w:rPr>
              <w:t>Thought broadcasting</w:t>
            </w:r>
            <w:bookmarkStart w:id="355" w:name="thought_broadcasting"/>
            <w:bookmarkEnd w:id="355"/>
            <w:r>
              <w:rPr>
                <w:rFonts w:eastAsia="Arial Unicode MS"/>
                <w:sz w:val="22"/>
                <w:szCs w:val="22"/>
                <w:lang w:val="en-GB" w:eastAsia="en-US"/>
              </w:rPr>
              <w:t xml:space="preserve"> The delusion that one's thoughts are being broadcast out loud so that they can be perceived by others. </w:t>
            </w:r>
          </w:p>
          <w:p>
            <w:pPr>
              <w:pStyle w:val="Normal"/>
              <w:rPr>
                <w:rFonts w:eastAsia="Arial Unicode MS"/>
                <w:sz w:val="22"/>
                <w:szCs w:val="22"/>
                <w:lang w:val="en-GB" w:eastAsia="en-US"/>
              </w:rPr>
            </w:pPr>
            <w:r>
              <w:rPr>
                <w:rFonts w:eastAsia="Arial Unicode MS"/>
                <w:sz w:val="22"/>
                <w:szCs w:val="22"/>
                <w:lang w:val="en-GB" w:eastAsia="en-US"/>
              </w:rPr>
              <w:t>- the experience of thoughts escaping from the boundaries of the self and being known to others, even strangers or people some distance away.</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Thought disorder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disorder of the form of thought, where associations between ideas are lost or loosened. </w:t>
            </w:r>
            <w:bookmarkStart w:id="356" w:name="echo"/>
            <w:bookmarkEnd w:id="356"/>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Thought echo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Where thoughts are heard as if spoken aloud, when there is some delay these are known as echo de la pensée and when heard simultaneously, Gedankenlautwerden. </w:t>
            </w:r>
            <w:bookmarkStart w:id="357" w:name="insertion"/>
            <w:bookmarkEnd w:id="357"/>
          </w:p>
          <w:p>
            <w:pPr>
              <w:pStyle w:val="Normal"/>
              <w:rPr/>
            </w:pPr>
            <w:r>
              <w:rPr>
                <w:rFonts w:eastAsia="Arial Unicode MS"/>
                <w:sz w:val="22"/>
                <w:szCs w:val="22"/>
                <w:lang w:val="en-GB" w:eastAsia="en-US"/>
              </w:rPr>
              <w:t>A form of auditory hallucination in which the patient hears his thoughts spoken aloud, either simultaneous with him thinking it or a moment or two afterwards.</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hought insertion</w:t>
            </w:r>
            <w:bookmarkStart w:id="358" w:name="thought_insertion"/>
            <w:bookmarkEnd w:id="35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delusion that certain of one's thoughts are not one's own, but rather are inserted into one's mind. </w:t>
            </w:r>
          </w:p>
          <w:p>
            <w:pPr>
              <w:pStyle w:val="Normal"/>
              <w:rPr/>
            </w:pPr>
            <w:r>
              <w:rPr>
                <w:rFonts w:eastAsia="Arial Unicode MS"/>
                <w:sz w:val="22"/>
                <w:szCs w:val="22"/>
                <w:lang w:val="en-GB" w:eastAsia="en-US"/>
              </w:rPr>
              <w:t>The subjective feeling that thoughts in one's mind are not one's own often explained by a secondary delusion of insertion by some outside agency.</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 xml:space="preserve">Thought withdrawal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experience of thoughts being removed or extracted from one's mind. </w:t>
            </w:r>
            <w:bookmarkStart w:id="359" w:name="word"/>
            <w:bookmarkEnd w:id="359"/>
          </w:p>
          <w:p>
            <w:pPr>
              <w:pStyle w:val="Normal"/>
              <w:rPr/>
            </w:pPr>
            <w:r>
              <w:rPr>
                <w:rFonts w:eastAsia="Arial Unicode MS"/>
                <w:sz w:val="22"/>
                <w:szCs w:val="22"/>
                <w:lang w:val="en-GB" w:eastAsia="en-US"/>
              </w:rPr>
              <w:t>- the subjective feeling that thoughts are missing from one's mind of,e.g.explained by a secondary delusion of extraction by some outside agency</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ic</w:t>
            </w:r>
            <w:bookmarkStart w:id="360" w:name="tic"/>
            <w:bookmarkEnd w:id="36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 involuntary, sudden, rapid, recurrent, nonrhythmic, stereotyped motor movement or vocalizat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oken economy</w:t>
            </w:r>
            <w:bookmarkStart w:id="361" w:name="token_economy"/>
            <w:bookmarkEnd w:id="36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system involving the application of the principles and procedures of operant conditioning to the management of a social setting such as a ward, classroom, or halfway house. Tokens are given contingent on completion of specified activities and are exchangeable for goods or privileges desired by the patient.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olerance</w:t>
            </w:r>
            <w:bookmarkStart w:id="362" w:name="tolerance"/>
            <w:bookmarkEnd w:id="362"/>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characteristic of substance dependence that may be shown by the need for markedly increased amounts of the substance to achieve intoxication or the desired effect, by markedly diminished effect with continued use of the same amount of the substance, or by adequate functioning despite doses or blood levels of the substance that would be expected to produce significant impairment in a casual user.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ransference</w:t>
            </w:r>
            <w:bookmarkStart w:id="363" w:name="transference"/>
            <w:bookmarkEnd w:id="36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unconscious assignment to others of feelings and attitudes that were originally associated with important figures (parents, siblings, etc.) in one's early life. The transference relationship follows the pattern of its prototype. The psychiatrist utilizes this phenomenon as a therapeutic tool to help the patient understand emotional problems and their origins. In the patient-physician relationship, the transference may be negative (hostile) or positive (affectionate). See also countertransferenc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ransitional object</w:t>
            </w:r>
            <w:bookmarkStart w:id="364" w:name="transitional_object"/>
            <w:bookmarkEnd w:id="36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n object, other than the mother, selected by an infant between 4 and 18 months of age for self-soothing and anxiety-reduction. Examples are a "security blanket" or a toy that helps the infant go to sleep. The transitional object provides an opportunity to master external objects and promotes the differentiation of self from outer world.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ranssexualism</w:t>
            </w:r>
            <w:bookmarkStart w:id="365" w:name="transsexualism"/>
            <w:bookmarkEnd w:id="365"/>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Severe gender dysphoria, coupled with a persistent desire for the physical characteristics and social roles that connote the opposite biological sex.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ransvestism</w:t>
            </w:r>
            <w:bookmarkStart w:id="366" w:name="transvestism"/>
            <w:bookmarkEnd w:id="366"/>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Sexual pleasure derived from dressing or masquerading in the clothing of the opposite sex, with the strong wish to appear as a member of the opposite sex. The sexual origins of transvestism may be unconsciou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Trichotillomania</w:t>
            </w:r>
            <w:bookmarkStart w:id="367" w:name="trichotillomaniaa"/>
            <w:bookmarkEnd w:id="367"/>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pulling out of one's own hair to the point that it is noticeable and causing significant distress or impairment.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U</w:t>
      </w:r>
      <w:bookmarkStart w:id="368" w:name="U"/>
      <w:bookmarkEnd w:id="368"/>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Unconscious</w:t>
            </w:r>
            <w:bookmarkStart w:id="369" w:name="unconscious"/>
            <w:bookmarkEnd w:id="36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at part of the mind or mental functioning of which the content is only rarely subject to awareness. It is a repository for data that have never been conscious (primary repression) or that may have been conscious and are later repressed (secondary repression).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Undoing</w:t>
            </w:r>
            <w:bookmarkStart w:id="370" w:name="undoing"/>
            <w:bookmarkEnd w:id="37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mental mechanism consisting of behavior that symbolically atones for, makes amends for, or reverses previous thoughts, feelings, or action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Urophilia</w:t>
            </w:r>
            <w:bookmarkStart w:id="371" w:name="urophilia"/>
            <w:bookmarkEnd w:id="371"/>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One of the paraphilias, characterized by marked distress over, or acting on, sexual urges that involve urine.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pPr>
      <w:r>
        <w:rPr>
          <w:rFonts w:eastAsia="Arial Unicode MS"/>
          <w:b/>
          <w:color w:val="0000FF"/>
          <w:sz w:val="28"/>
          <w:szCs w:val="28"/>
          <w:bdr w:val="single" w:sz="4" w:space="0" w:color="000000"/>
          <w:lang w:val="en-GB" w:eastAsia="en-US"/>
        </w:rPr>
        <w:t>V</w:t>
      </w:r>
      <w:bookmarkStart w:id="372" w:name="V"/>
      <w:bookmarkEnd w:id="372"/>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Verbigeration</w:t>
            </w:r>
            <w:bookmarkStart w:id="373" w:name="verbigeration"/>
            <w:bookmarkEnd w:id="373"/>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Stereotyped and seemingly meaningless repetition of words or sentenc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Visual hallucination</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hallucination involving sight, which may consist of formed images, such as of people, or of unformed images, such as flashes of light. Visual hallucinations should be distinguished from illusions, which are misperceptions of real external stimuli.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Vorbeigehen; Vorbeireden</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n vorbeigehen or vorbeireden, a patient will answer a question in such a way that one can tell the patient understood the question, although the answer itself may be very obviously wrong. This condition occurs in Ganser's syndromeand has been observed in prisonersawaiting trial. Vorbeigehen(giving approximate answers) was the original term used by Ganser but Vorbeireden (talikng past the point) is the term generally in use (Goldin 1955).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Voyeurism</w:t>
            </w:r>
            <w:bookmarkStart w:id="374" w:name="voyeurism"/>
            <w:bookmarkEnd w:id="374"/>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Peeping; one of the paraphilias, characterized by marked distress over, or acting on, urges to observe unsuspecting people, usually strangers, who are naked or in the process of disrobing, or who are engaging in sexual activity. </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bookmarkStart w:id="375" w:name="visual_hallucination"/>
      <w:bookmarkStart w:id="376" w:name="visual_hallucination"/>
      <w:bookmarkEnd w:id="376"/>
    </w:p>
    <w:p>
      <w:pPr>
        <w:pStyle w:val="Normal"/>
        <w:rPr/>
      </w:pPr>
      <w:r>
        <w:rPr>
          <w:rFonts w:eastAsia="Arial Unicode MS"/>
          <w:b/>
          <w:color w:val="0000FF"/>
          <w:sz w:val="28"/>
          <w:szCs w:val="28"/>
          <w:bdr w:val="single" w:sz="4" w:space="0" w:color="000000"/>
          <w:lang w:val="en-GB" w:eastAsia="en-US"/>
        </w:rPr>
        <w:t>W</w:t>
      </w:r>
      <w:bookmarkStart w:id="377" w:name="W"/>
      <w:bookmarkEnd w:id="377"/>
      <w:r>
        <w:rPr>
          <w:rFonts w:eastAsia="Arial Unicode MS"/>
          <w:b/>
          <w:color w:val="0000FF"/>
          <w:sz w:val="28"/>
          <w:szCs w:val="28"/>
          <w:lang w:val="en-GB" w:eastAsia="en-US"/>
        </w:rPr>
        <w:t xml:space="preserve"> </w:t>
      </w:r>
    </w:p>
    <w:p>
      <w:pPr>
        <w:pStyle w:val="Normal"/>
        <w:rPr>
          <w:rFonts w:eastAsia="Arial Unicode MS"/>
          <w:b/>
          <w:b/>
          <w:color w:val="0000FF"/>
          <w:sz w:val="22"/>
          <w:szCs w:val="22"/>
          <w:lang w:val="en-GB" w:eastAsia="en-US"/>
        </w:rPr>
      </w:pPr>
      <w:r>
        <w:rPr>
          <w:rFonts w:eastAsia="Arial Unicode MS"/>
          <w:b/>
          <w:color w:val="0000FF"/>
          <w:sz w:val="22"/>
          <w:szCs w:val="22"/>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Wahneinfall</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Wahneinfallis alternate term for autochthonous delusions. This is one of the types of primary delusions in which a firm belief comes into the patient's mind 'out of the blue' or as an intution , hence called delusional intution. Other types of primary delusions include delusional mood (or atmosphere), delusional (apophanous perception) and delusional memori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Wernicke's aphasia</w:t>
            </w:r>
            <w:bookmarkStart w:id="378" w:name="Wernicke's"/>
            <w:bookmarkEnd w:id="378"/>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Loss of the ability to comprehend language coupled with production of inappropriate language.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Windigo</w:t>
            </w:r>
            <w:bookmarkStart w:id="379" w:name="windigo"/>
            <w:bookmarkEnd w:id="379"/>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A culture specific syndrome of Canadians involving delusions of being possessed by a cannibal-istic monster (windigo), attacks of agitated depression, oral sadistic fears and impulses.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Witzelsucht</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is a tendency to tell inappropriate joke and creating excessive facetiousness and inappropriate or pointless humor. It is seen in Frontal lobe disorders usually alongwith #moria. Recent research has shown that it may also be seen in frontotemporal dementia. </w:t>
            </w:r>
          </w:p>
          <w:p>
            <w:pPr>
              <w:pStyle w:val="Normal"/>
              <w:rPr>
                <w:rFonts w:eastAsia="Arial Unicode MS"/>
                <w:sz w:val="22"/>
                <w:szCs w:val="22"/>
                <w:lang w:val="en-GB" w:eastAsia="en-US"/>
              </w:rPr>
            </w:pPr>
            <w:r>
              <w:rPr>
                <w:rFonts w:eastAsia="Arial Unicode MS"/>
                <w:sz w:val="22"/>
                <w:szCs w:val="22"/>
                <w:lang w:val="en-GB" w:eastAsia="en-US"/>
              </w:rPr>
            </w:r>
          </w:p>
        </w:tc>
      </w:tr>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Word salad</w:t>
            </w:r>
            <w:bookmarkStart w:id="380" w:name="word_salad"/>
            <w:bookmarkEnd w:id="380"/>
            <w:r>
              <w:rPr>
                <w:rFonts w:eastAsia="Arial Unicode MS"/>
                <w:b/>
                <w:color w:val="0000FF"/>
                <w:sz w:val="24"/>
                <w:szCs w:val="24"/>
                <w:lang w:val="en-GB" w:eastAsia="en-US"/>
              </w:rPr>
              <w:t xml:space="preserve"> </w:t>
            </w:r>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pPr>
            <w:r>
              <w:rPr>
                <w:rFonts w:eastAsia="Arial Unicode MS"/>
                <w:sz w:val="22"/>
                <w:szCs w:val="22"/>
                <w:lang w:val="en-GB" w:eastAsia="en-US"/>
              </w:rPr>
              <w:t>A mixture of words and phrases that lack comprehensive meaning or logical coherence; commonly seen in schizophrenic states. A severe form of thought disorder.</w:t>
            </w:r>
          </w:p>
          <w:p>
            <w:pPr>
              <w:pStyle w:val="Normal"/>
              <w:rPr>
                <w:rFonts w:eastAsia="Arial Unicode MS"/>
                <w:sz w:val="22"/>
                <w:szCs w:val="22"/>
                <w:lang w:val="en-GB" w:eastAsia="en-US"/>
              </w:rPr>
            </w:pPr>
            <w:r>
              <w:rPr>
                <w:rFonts w:eastAsia="Arial Unicode MS"/>
                <w:sz w:val="22"/>
                <w:szCs w:val="22"/>
                <w:lang w:val="en-GB" w:eastAsia="en-US"/>
              </w:rPr>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b/>
          <w:b/>
          <w:color w:val="0000FF"/>
          <w:sz w:val="28"/>
          <w:szCs w:val="28"/>
          <w:lang w:val="en-GB" w:eastAsia="en-US"/>
        </w:rPr>
      </w:pPr>
      <w:r>
        <w:rPr>
          <w:rFonts w:eastAsia="Arial Unicode MS"/>
          <w:b/>
          <w:color w:val="0000FF"/>
          <w:sz w:val="28"/>
          <w:szCs w:val="28"/>
          <w:bdr w:val="single" w:sz="4" w:space="0" w:color="000000"/>
          <w:lang w:val="en-GB" w:eastAsia="en-US"/>
        </w:rPr>
        <w:t>Z</w:t>
      </w:r>
      <w:bookmarkStart w:id="381" w:name="Z"/>
      <w:bookmarkEnd w:id="381"/>
      <w:r>
        <w:rPr>
          <w:rFonts w:eastAsia="Arial Unicode MS"/>
          <w:b/>
          <w:color w:val="0000FF"/>
          <w:sz w:val="28"/>
          <w:szCs w:val="28"/>
          <w:lang w:val="en-GB" w:eastAsia="en-US"/>
        </w:rPr>
        <w:t xml:space="preserve"> </w:t>
      </w:r>
    </w:p>
    <w:p>
      <w:pPr>
        <w:pStyle w:val="Normal"/>
        <w:rPr>
          <w:rFonts w:eastAsia="Arial Unicode MS"/>
          <w:b/>
          <w:b/>
          <w:color w:val="0000FF"/>
          <w:sz w:val="28"/>
          <w:szCs w:val="28"/>
          <w:lang w:val="en-GB" w:eastAsia="en-US"/>
        </w:rPr>
      </w:pPr>
      <w:r>
        <w:rPr>
          <w:rFonts w:eastAsia="Arial Unicode MS"/>
          <w:b/>
          <w:color w:val="0000FF"/>
          <w:sz w:val="28"/>
          <w:szCs w:val="28"/>
          <w:lang w:val="en-GB" w:eastAsia="en-US"/>
        </w:rPr>
      </w:r>
    </w:p>
    <w:tbl>
      <w:tblPr>
        <w:tblW w:w="9288" w:type="dxa"/>
        <w:jc w:val="left"/>
        <w:tblInd w:w="-108" w:type="dxa"/>
        <w:tblLayout w:type="fixed"/>
        <w:tblCellMar>
          <w:top w:w="0" w:type="dxa"/>
          <w:left w:w="108" w:type="dxa"/>
          <w:bottom w:w="0" w:type="dxa"/>
          <w:right w:w="108" w:type="dxa"/>
        </w:tblCellMar>
      </w:tblPr>
      <w:tblGrid>
        <w:gridCol w:w="2172"/>
        <w:gridCol w:w="7116"/>
      </w:tblGrid>
      <w:tr>
        <w:trPr/>
        <w:tc>
          <w:tcPr>
            <w:tcW w:w="2172" w:type="dxa"/>
            <w:tcBorders/>
          </w:tcPr>
          <w:p>
            <w:pPr>
              <w:pStyle w:val="Normal"/>
              <w:rPr>
                <w:rFonts w:eastAsia="Arial Unicode MS"/>
                <w:b/>
                <w:b/>
                <w:color w:val="0000FF"/>
                <w:sz w:val="24"/>
                <w:szCs w:val="24"/>
                <w:lang w:val="en-GB" w:eastAsia="en-US"/>
              </w:rPr>
            </w:pPr>
            <w:r>
              <w:rPr>
                <w:rFonts w:eastAsia="Arial Unicode MS"/>
                <w:b/>
                <w:color w:val="0000FF"/>
                <w:sz w:val="24"/>
                <w:szCs w:val="24"/>
                <w:lang w:val="en-GB" w:eastAsia="en-US"/>
              </w:rPr>
              <w:t>Zeitgeist</w:t>
            </w:r>
            <w:bookmarkStart w:id="382" w:name="zeitgeist"/>
            <w:bookmarkEnd w:id="382"/>
          </w:p>
          <w:p>
            <w:pPr>
              <w:pStyle w:val="Normal"/>
              <w:rPr>
                <w:rFonts w:eastAsia="Arial Unicode MS"/>
                <w:b/>
                <w:b/>
                <w:color w:val="0000FF"/>
                <w:sz w:val="24"/>
                <w:szCs w:val="24"/>
                <w:lang w:val="en-GB" w:eastAsia="en-US"/>
              </w:rPr>
            </w:pPr>
            <w:r>
              <w:rPr>
                <w:rFonts w:eastAsia="Arial Unicode MS"/>
                <w:b/>
                <w:color w:val="0000FF"/>
                <w:sz w:val="24"/>
                <w:szCs w:val="24"/>
                <w:lang w:val="en-GB" w:eastAsia="en-US"/>
              </w:rPr>
            </w:r>
          </w:p>
        </w:tc>
        <w:tc>
          <w:tcPr>
            <w:tcW w:w="7116" w:type="dxa"/>
            <w:tcBorders/>
          </w:tcPr>
          <w:p>
            <w:pPr>
              <w:pStyle w:val="Normal"/>
              <w:rPr>
                <w:rFonts w:eastAsia="Arial Unicode MS"/>
                <w:sz w:val="22"/>
                <w:szCs w:val="22"/>
                <w:lang w:val="en-GB" w:eastAsia="en-US"/>
              </w:rPr>
            </w:pPr>
            <w:r>
              <w:rPr>
                <w:rFonts w:eastAsia="Arial Unicode MS"/>
                <w:sz w:val="22"/>
                <w:szCs w:val="22"/>
                <w:lang w:val="en-GB" w:eastAsia="en-US"/>
              </w:rPr>
              <w:t xml:space="preserve">The general intellectual and cultural climate of taste characteristic of an era. </w:t>
            </w:r>
          </w:p>
          <w:p>
            <w:pPr>
              <w:pStyle w:val="Normal"/>
              <w:rPr>
                <w:rFonts w:eastAsia="Arial Unicode MS"/>
                <w:sz w:val="22"/>
                <w:szCs w:val="22"/>
                <w:lang w:val="en-GB" w:eastAsia="en-US"/>
              </w:rPr>
            </w:pPr>
            <w:r>
              <w:rPr>
                <w:rFonts w:eastAsia="Arial Unicode MS"/>
                <w:sz w:val="22"/>
                <w:szCs w:val="22"/>
                <w:lang w:val="en-GB" w:eastAsia="en-US"/>
              </w:rPr>
              <w:t>Zoophilia</w:t>
            </w:r>
            <w:bookmarkStart w:id="383" w:name="zoophilia"/>
            <w:bookmarkEnd w:id="383"/>
            <w:r>
              <w:rPr>
                <w:rFonts w:eastAsia="Arial Unicode MS"/>
                <w:sz w:val="22"/>
                <w:szCs w:val="22"/>
                <w:lang w:val="en-GB" w:eastAsia="en-US"/>
              </w:rPr>
              <w:t xml:space="preserve"> One of the paraphilias, characterized by marked distress over, or acting on, urges to indulge in sexual activity that involves animals. </w:t>
            </w:r>
          </w:p>
        </w:tc>
      </w:tr>
    </w:tbl>
    <w:p>
      <w:pPr>
        <w:pStyle w:val="Normal"/>
        <w:rPr>
          <w:rFonts w:eastAsia="Arial Unicode MS"/>
          <w:sz w:val="22"/>
          <w:szCs w:val="22"/>
          <w:lang w:val="en-GB" w:eastAsia="en-US"/>
        </w:rPr>
      </w:pPr>
      <w:r>
        <w:rPr>
          <w:rFonts w:eastAsia="Arial Unicode MS"/>
          <w:sz w:val="22"/>
          <w:szCs w:val="22"/>
          <w:lang w:val="en-GB" w:eastAsia="en-US"/>
        </w:rPr>
      </w:r>
    </w:p>
    <w:p>
      <w:pPr>
        <w:pStyle w:val="Normal"/>
        <w:rPr>
          <w:rFonts w:eastAsia="Arial Unicode MS"/>
          <w:sz w:val="22"/>
          <w:szCs w:val="22"/>
          <w:lang w:val="en-GB" w:eastAsia="en-US"/>
        </w:rPr>
      </w:pPr>
      <w:r>
        <w:rPr>
          <w:rFonts w:eastAsia="Arial Unicode MS"/>
          <w:sz w:val="22"/>
          <w:szCs w:val="22"/>
          <w:lang w:val="en-GB" w:eastAsia="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eastAsia="ja-JP" w:bidi="ar-SA"/>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spacing w:val="0"/>
      <w:sz w:val="20"/>
      <w:szCs w:val="20"/>
      <w:u w:val="single"/>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5:00Z</dcterms:created>
  <dc:creator>user</dc:creator>
  <dc:description/>
  <cp:keywords/>
  <dc:language>en-US</dc:language>
  <cp:lastModifiedBy>user</cp:lastModifiedBy>
  <dcterms:modified xsi:type="dcterms:W3CDTF">2011-02-23T14:45:00Z</dcterms:modified>
  <cp:revision>2</cp:revision>
  <dc:subject/>
  <dc:title>Appendix 1</dc:title>
</cp:coreProperties>
</file>