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Zahlen im Verglei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g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Gh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eutsch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L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innenstaat in Ostafrika (Nachbarstaaten: Sudan, Kenia, Tansania, Ruanda, DR Kong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wischen 5 Grad West und 1 Grad Ost und zwischen 5 und 12 Grad Nor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ittel-Europ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e längste Ausdehnung von Norden nach Süden beträgt in der Luftlinie 876 Kilometer, von Westen nach Osten 640 Kilomet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Lände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Republik Uganda (Republic of Ugan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Republik Ghana (Republic of Gha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ndesrepublik Deutsch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Größ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6.860 qkm           (entsprechend etwa Bundesrepublik Deutschland bis 03.10.90), davon rund 40.000 qkm (18 %) Seen und Sümp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8.537 q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7.022 km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Einwoh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und 32,7 Millionen, Wachstumsrate 3,5 %, mehr als 40 ethnische Gruppen, unterteilt in die beiden großen Gruppen der Bantu (u.a. Baganda, Banyankole etc.) und Niloten (u.a. Acholi, Lang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2,3 Millionen Einwohner, Ausländer 8,8%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änner;                               Frau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Kli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opisches Hochland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opisch feuchth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utschland liegt in der gemäßigt kühlen Westwindzone zwischen dem Atlantischen Ozean und dem Kontinentalklima im Os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Hauptstadt (Einwohnerzah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ampala mit ca. 1,8 Millionen Einwohne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ccra (seit 1877; zuvor Cape Coast) ca. 1,9 Mio (Schätzung); Metropole Accra u. Tema: ca. 3 Mio               geschätzt: 22,5 Mio (2006; zusätzlich etwa 2 Mio im Ausland); versch. Ethnien, ca. 2,0% jährliches Wachs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erlin (3,4 Millionen Einwohner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Regierung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äsidialregierung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äsidialdemokratie (4. Republik ab 7.1.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mokratischer parlamentarischer Bundessta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Nationalfeier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9. Oktober 1962 (Independence Day)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. März                        (Unabhängigkeit 1957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. Oktober, Tag der Deutschen Einheit (Vereinigung im Jahre 1990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taatsoberhau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Yoweri Kaguta Museveni (de facto auch Regierungschef), Amtsantritt: 29.01.1986 nach Bürgerkrieg, erstmals gewählt 1996, wieder gewählt am 12.03.2001 und am 23.02.2006. Letzte Amtseinführung 12.05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Staatspräsident: John Evans Atta Mills (Partei: National Democratic Congress, NDC), President of the Republic of Ghana (Amtsantritt: 07.01.20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ndespräsident Christian Wulff, seit Juli 20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Vertr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f. Gilbert Bukenya (Vizepräsident); Amtsantritt: 25.05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zepräsident: John Dramani Mahama, Vice President (Amtsantritt: 07.01.200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Regierungsch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f. Apolo Nsibambi (Premierminister; leitet die Kabinettssitzungen); Amtsantritt: 23.04.1999, im Amt bestätigt nach den Parlamentswahlen von 2001 und 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taatspräsident John Evans Atta Mills (ND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Bundeskanzlerin Angela Merkel, seit November 2005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ußenmin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am Kutesa (seit 13.01.2005)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haji Muhammed Mumu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ndesaußenminister Guido Westerwelle, seit Oktober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Parla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äsident (Speaker): Edward Kiwanuka Ssekandi, (Amtsantritt: 03.07.2001), Wiederwahl 23.02. 2006, Legislaturperiode begann am 12.05.2006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inkammerparlament;               230 Sit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Deutscher Bundestag, 622 Abgeordnete auf vier Jahre gewählt. Bundestagspräsident Norbert Lammert (CDU/CSU)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utscher Bundesrat, Vertretung der 16 Bundesländer. Besteht aus Mitgliedern der Landes-regierungen. Zum Bundesratspräsidenten wird jeweils der Minister-präsident eines Bundesl-andes für ein Jahr gewähl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Regierungs-partei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ational Resistance Movement (NRM, über 230 der 330 Sitze)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ational Democratic Congress (116 Sitz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hristlich Demokratische Union (CDU) und Christlich-Soziale Union (CSU), 239 Mandat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reie Demokratische Partei (FDP), 93 Man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Landessprac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tssprachen sind Englisch und Suaheli. Unter den wichtigsten lokalen Sprachen sind Luganda, Luo, Iteso und Rwanyankole hervorzuheb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tssprache: Englisch; daneben Akan-Sprachen (u.a. Twi, Fanti), Ewe, Ga, Haussa und ca. 40 weitere Sprachen und Dialek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Deutsch; Minderheitensprachen Friesisch, Sorbisch, Dänisch und Roman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en-GB"/>
              </w:rPr>
              <w:t>Oppositions-parte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Forum for Democratic Change (FDC), Democratic Party (DP), Uganda People's Congress (UPC), Conservative Party (CP), weitere kleinere Parte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 xml:space="preserve">New Patriotic Party (107 Sitze), People's National Convention (2), Convention People's Party (1)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4 unabhängige Abgeordn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PD 146 Sitze, Die Linke 76 Sitze, Bündnis 90/Die Grünen 68 Sitze, 3 Fraktionslose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Gewerkschaft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National Organisation of Trade Unions (NOT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m Trade Union Congress (TUC) sind 16 Einzelgewerkschaften zusammengefas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Verwaltungs-strukt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entralregierung, rund 100 Distrik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 Regionen mit Regionalministern, 110 Distrikte mit "District Chief Executives" und "District Assemblie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ndesstaat: Gliederung in 16 Bundeslände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Religi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überwiegend christlich (ca. 45 % katholisch, ca. 35 % anglikanisch - Church of Uganda), ca. 10 % Moslems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Evangelische Kirche (Presbyterianer, Methodisten, Baptisten, Charismatische Bewegungen,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usammen ca. 20%), Katholische Kirche (10%), Islam (30%), zusätzlich Naturreligionen (4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Evangelisch (33% der Bevölkerung)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Katholisch (33% der Bevölkerung)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Muslime (4% der Bevölkerung)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8.000 Angehörige jüdischer Gemeinden,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8% and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itgliedschaft in Internationalen Organisation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u.a. Vereinte Nationen, Afrikanische Union, EAC (East African Community), Organisation Islamische Konferenz (OIC), AKP (Gemeinschaft der afrikanischen, karibischen und pazifischen Staaten), Commonwealth, </w:t>
            </w:r>
            <w:r>
              <w:rPr>
                <w:rStyle w:val="HTMLAkronym"/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MESA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(Gemeinsamer Markt für das Östliche und Südliche Afrika) IGAD (Intergovernmental Authority on Development), Nile Basin Initiative (10 Staaten des Nil-Einzugsgebiets)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Vereinte Nationen (seit 1957), Commonwealth (seit 1957), Afrikanische Union (AU - seit 1963; Gründungsmitglied der Vorgängerorganisation OAE), Mitgliedschaft u.a. in EG-AKP-Abkommen über die Zusammenarbeit der Europäischen Union mit den afrikanischen, karibischen und pazifischen Staaten, WTO (Welthandels-organisation), </w:t>
            </w:r>
            <w:r>
              <w:rPr>
                <w:rStyle w:val="HTMLAkronym"/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COWAS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(Wirtschaftsgemeinschaft Westafrikanischer Staaten), </w:t>
            </w:r>
            <w:r>
              <w:rPr>
                <w:rStyle w:val="HTMLAkronym"/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NESC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(VN-Organisaiton für Erziehung, Wissenschaft und Kultur), WHO (Weltgesundheitsorganisation), </w:t>
            </w:r>
            <w:r>
              <w:rPr>
                <w:rStyle w:val="HTMLAkronym"/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LO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(Internat. Arbeitsorganisation), FAO (UN-Organisation für Ernährung und Landwirtschaft), IWF (Internat. Währungsfonds), IBRD (Internat. Bank für Wiederaufbau und Entwicklung) u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ereinte Nationen (1973), NATO (1955), Europarat (1950), OECD (1961), EG (1957), OSZE (1975) sowie in allen wichtigen Sonderor-ganisationen der Vereinten Nation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Wichtigste Med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</w:rPr>
              <w:t>Fernsehen: WBS (Wavamunno Broadcasting System - privat);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                          NTV (privat – Nation Media Group); Uganda Television (UBC - staatlich); TV-Africa (privat, früher Sanyu Television); Multichoice (mehrere Pay-TV-Kanäle, privat); Channel TV (privat); ; Lighthouse TV (privat, kirchlich, US-amerikanisch); </w:t>
            </w:r>
            <w:r>
              <w:rPr>
                <w:rStyle w:val="Emphasis"/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</w:rPr>
              <w:t>Rundfunk</w:t>
            </w:r>
            <w:r>
              <w:rPr>
                <w:rStyle w:val="Emphasis"/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: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– Auswahl - Voice of Africa (privat); Radio Uganda (staatlich); Sanyu FM (privat, früher Radio Sanyu); Capital  FM (privat); Radio One und Radio Two (privat); Radio Kfm 93,3 (privat – Nation Media Group) ; Central Broadcasting Service (privat); Vision Voice (seit Sommer 2008 - regierungsnah); Bukedde Radio (seit Sommer 2008 - regierungsnah) - einzelne Rundfunksender derzeit geschlossen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Emphasis"/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Zeitungen: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Tageszeitungen: The New Vision (regierungsnah); Daily Monitor (unabhängig – Nation Media Group); The Red Pepper (Boulevardblatt); Wochenzeitungen: Sunday Vision (regierungsnah); The Sunday Monitor (unabhängig); The Observer (unabhängig); The Sunrise (regierungsnah); The Independent (seit Beginn 2008 - unabhängig); Regional: The East African (für Kenia, Tansania und Ugand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Öffentlich-Rechtliche Hörfunk- und Fernsehsender (ARD, ZDF, Deutsche Welle, u.a.) und eine große Zahl privater Radio- und Fernsehstationen (u.a. RTL, SAT 1, Pro 7, Kabel 1).</w:t>
              <w:br/>
              <w:t>Über 300 Tageszeitungen, darunter Bild, Frankfurter Allgemeine Zeitung, Süddeutsche Zeitung, Welt und die Wochenzeitung Die Zeit. Mehrere nationale Nachrichtenmagazine (Spiegel, Focus u.a.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Bevölkerungs-dich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1 Einw./km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Bevölkerungs-wachs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-0,0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Durchschnitts-al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4 Jah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Bevölkerung unter der Armutsgr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%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Säuglings-sterblichk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,4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Lebenser-wartung Frau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2 Jah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Lebenser-wartung Mä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6 Jah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HIV-Infektions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,1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Menschen mit HIV/A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Zugang zu sauberem Wass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0% der städtischen, 100% der ländlichen Bevölker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Zugang zu sanitären Anla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0% der städtischen, 100% der ländlichen Bevölkeru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lphabetenrate Frau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Alphabetenrate Män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Bruttosozial-produkt je Kop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.455 Eu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Bruttoinlands-produkt (BI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,5 Mrd. USD                          (2009, nomi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2.404,4 Mrd.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EUR (2009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BIP pro Kop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,72 Mrd. USD</w:t>
            </w:r>
          </w:p>
          <w:p>
            <w:pPr>
              <w:pStyle w:val="StandardWeb"/>
              <w:spacing w:before="28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512 USD                              (gemäß Kaufkraftparität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  <w:t>40.875 US-Dollar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StandardWeb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and: September 2010</w:t>
      </w:r>
    </w:p>
    <w:p>
      <w:pPr>
        <w:pStyle w:val="StandardWeb"/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>Hinweis</w:t>
      </w:r>
    </w:p>
    <w:p>
      <w:pPr>
        <w:pStyle w:val="Not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eser Text stellt eine Basisinformation dar. Er wird regelmäßig aktualisiert. Eine Gewähr für die Richtigkeit und Vollständigkeit der Angaben kann nicht übernommen werden. </w:t>
      </w:r>
    </w:p>
    <w:p>
      <w:pPr>
        <w:pStyle w:val="Note"/>
        <w:spacing w:before="280" w:after="28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  <w:bookmarkStart w:id="0" w:name="Zusatzinformationen"/>
      <w:bookmarkStart w:id="1" w:name="Zusatzinformationen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nicode">
    <w:name w:val="unicode"/>
    <w:basedOn w:val="AbsatzStandardschriftart"/>
    <w:qFormat/>
    <w:rPr/>
  </w:style>
  <w:style w:type="character" w:styleId="Up">
    <w:name w:val="up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HTMLAkronym">
    <w:name w:val="HTML Akronym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28:00Z</dcterms:created>
  <dc:creator>user</dc:creator>
  <dc:description/>
  <cp:keywords/>
  <dc:language>en-US</dc:language>
  <cp:lastModifiedBy>user</cp:lastModifiedBy>
  <dcterms:modified xsi:type="dcterms:W3CDTF">2010-10-09T16:28:00Z</dcterms:modified>
  <cp:revision>2</cp:revision>
  <dc:subject/>
  <dc:title>Stand: September 2010</dc:title>
</cp:coreProperties>
</file>